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02"/>
        <w:gridCol w:w="2090"/>
        <w:gridCol w:w="949"/>
        <w:gridCol w:w="851"/>
        <w:gridCol w:w="1080"/>
        <w:gridCol w:w="963"/>
        <w:gridCol w:w="1116"/>
        <w:gridCol w:w="938"/>
        <w:gridCol w:w="65"/>
        <w:gridCol w:w="1346"/>
        <w:gridCol w:w="219"/>
        <w:gridCol w:w="148"/>
        <w:gridCol w:w="2443"/>
        <w:gridCol w:w="465"/>
        <w:gridCol w:w="73"/>
        <w:gridCol w:w="47"/>
        <w:gridCol w:w="1048"/>
        <w:gridCol w:w="46"/>
        <w:gridCol w:w="258"/>
      </w:tblGrid>
      <w:tr>
        <w:trPr>
          <w:trHeight w:val="697" w:hRule="atLeast"/>
        </w:trPr>
        <w:tc>
          <w:tcPr>
            <w:tcW w:w="1429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9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1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24111900-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 xml:space="preserve">Oxigen medical gazos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bute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1 zi lucrătoare de la comanda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en-US"/>
              </w:rPr>
              <w:t>24111900-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 xml:space="preserve">Dioxid de carbon medical (CO2) în butelii de 40 litri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bute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1 zi lucrătoare de la comanda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en-US"/>
              </w:rPr>
              <w:t>24111900-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en-US"/>
              </w:rPr>
              <w:t xml:space="preserve">Dioxid de carbon medical (CO2) în butelii de 10 litri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bute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1 zi lucrătoare de la comanda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1-30T1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