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spatiilor sanitare a edificiului administrativ cu 4 nivele si subsol al  Serviciului de Informatie si Securitate al RM amplasate in mun. 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Ventilare (05-09/22-IV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3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ventilare si conditionare a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cava tip I de 3,3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 distilat tip 18/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u de plum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miniu G 355-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оляция воздуховодов -ALU LAMELLA MAT, б=30мм de tip ROCKWOO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a zincata sau din aluminiu cal. I 0,5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4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a zincata sau din aluminiu cal.I 1 mm gros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Otel cornier 25x25x3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otel de 25x3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zincata moale d = 0,8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zincata moale d = 1,25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pt. sudura, obisnuita dn=3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765700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ка дверная </w:t>
            </w:r>
            <w:r>
              <w:rPr>
                <w:sz w:val="22"/>
                <w:szCs w:val="22"/>
                <w:lang w:val="en-US"/>
              </w:rPr>
              <w:t>MV</w:t>
            </w:r>
            <w:r>
              <w:rPr>
                <w:sz w:val="22"/>
                <w:szCs w:val="22"/>
              </w:rPr>
              <w:t>450/2 (4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20)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35 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iba grower  M 6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lata pentru metal  M 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ентилятор бытовой N=0,013кВт,п=2500об/мин de tip Soler &amp; Palau Decor-1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ентилятор бытовой N=0,02кВт,п=2500об/мин de tip Soler &amp; Palau Decor-2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3969"/>
        <w:gridCol w:w="994"/>
        <w:gridCol w:w="1134"/>
        <w:gridCol w:w="1133"/>
        <w:gridCol w:w="12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993"/>
        <w:gridCol w:w="1134"/>
        <w:gridCol w:w="850"/>
        <w:gridCol w:w="156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Renovarea spatiilor sanitare a edificiului administrativ cu 4 nivele si subsol al  Serviciului de Informatie si Securitate al RM amplasate in mun.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5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3"/>
        <w:gridCol w:w="1135"/>
        <w:gridCol w:w="1133"/>
        <w:gridCol w:w="14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50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1134"/>
        <w:gridCol w:w="1134"/>
        <w:gridCol w:w="1134"/>
        <w:gridCol w:w="14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B09B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Rama cu jaluzele fixe, gata confectionate cu perimetrul  800 - 2500 mm, montata pe canal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двер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MV450/2 (420x120) de tip Vents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7657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шетка дверная MV450/2 (420x120) de tip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ap hexagonal 6 x 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A02E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onarea si montarea canalelor de ventilatie drepte, din tabla zincata de 0,5 mm grosime, avind perimetrul sectiunii circulare de 250 - 700 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364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abla zincata sau din aluminiu cal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A02E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onarea si montarea canalelor de ventilatie drepte, din tabla zincata de 0,5 mm grosime, avind perimetrul sectiunii circulare de 250 - 700 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364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abla zincata sau din aluminiu cal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A02E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onarea si montarea canalelor de ventilatie drepte, din tabla zincata de 1 mm grosime, avind perimetrul sectiunii circulare de 250 - 700 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364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abla zincata sau din aluminiu cal.I 1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A02E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onarea si montarea canalelor de ventilatie drepte, din tabla zincata de 1 mm grosime, avind perimetrul sectiunii circulare de 250 - 700 mm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364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abla zincata sau din aluminiu cal.I 1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H07A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zolarea conductelor cu saltele din vata minerala tip SPS 1 sau de sticla tip SPS 1, cusute cu sirma din otel zincata pe plasa de sirma, gata confectionate, imbracate pe o singura fata, avind grosimea de 20; 30; 40; 50 sau 60 mm, la conducte cu circumferinta peste termoizolatie sub 35 cm, inclusiv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оляци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оздуховодов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-ALU LAMELLA MAT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3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e tip ROCKWOOL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6261130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золяция воздуховодов -ALU LAMELLA MAT, б=30мм de tip ROCKW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5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zincata moale d = 0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zincata moale d = 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C07A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Montarea ventilatoarelor axiale, de fereastra, tip VF 315 - VF 900, avind greutatea de 3,6 - 8,2 kg cu motor de 0,25 - 0,55 kw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ытов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N=0,013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б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и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e tip Soler &amp; Palau Decor-100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C07A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Montarea ventilatoarelor axiale, de fereastra, tip VF 315 - VF 900, avind greutatea de 3,6 - 8,2 kg cu motor de 0,25 - 0,55 kw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ытов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N=0,0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б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и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e tip Soler &amp; Palau Decor-200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ытов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N=0,013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б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и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e tip Soler &amp; Palau Decor-100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Вентилятор бытовой N=0,013кВт,п=2500об/мин de tip Soler &amp; Palau Decor-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ытов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N=0,0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б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и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e tip Soler &amp; Palau Decor-200 sau analog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Вентилятор бытовой N=0,02кВт,п=2500об/мин de tip Soler &amp; Palau Decor-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</TotalTime>
  <Application>LibreOffice/7.4.7.2$Linux_X86_64 LibreOffice_project/40$Build-2</Application>
  <AppVersion>15.0000</AppVersion>
  <Pages>15</Pages>
  <Words>1515</Words>
  <Characters>8152</Characters>
  <CharactersWithSpaces>9313</CharactersWithSpaces>
  <Paragraphs>6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5:00Z</dcterms:created>
  <dc:creator>Windows User</dc:creator>
  <dc:description/>
  <dc:language>en-GB</dc:language>
  <cp:lastModifiedBy>Nicolae Berzan</cp:lastModifiedBy>
  <dcterms:modified xsi:type="dcterms:W3CDTF">2023-02-03T10:45:00Z</dcterms:modified>
  <cp:revision>4</cp:revision>
  <dc:subject/>
  <dc:title/>
</cp:coreProperties>
</file>