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147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23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7030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71E4B-CDF9-4FCC-B1C2-7F89DA73A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609</Words>
  <Characters>123175</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3-26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