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RERE DE PARTICIP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           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(denumirea autorităţii contractante şi adresa completă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 urmare a anunţului/invitaţiei de participare/de preselecţie apărut în Buletinul achiziţiilor publice şi/sau Jurnalul Oficial al Uniunii Europene, nr.. . . . din . . . . . . . . . . . . . . (ziua/luna/anul), privind aplicarea procedurii pentru atribuirea contractului . . . . . . . . . . . . . . . . . . . . . . . . . . . . . . . . (denumirea contractului de achiziţie publică), noi . . . . . . . . . . . . . . . . . . (denumirea/numele ofertantului/candidatului), am luat cunoştinţă de condiţiile şi de cerinţele expuse în documentaţia de atribuire şi exprimăm prin prezenta interesul de a participa, în calitate de ofertant/candidat, neavînd obiecţii la documentaţia de atribuir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8845"/>
      </w:tblGrid>
      <w:tr>
        <w:trPr/>
        <w:tc>
          <w:tcPr>
            <w:tcW w:w="884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valabilitatea ofertei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ătre______________________________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 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18"/>
                <w:szCs w:val="18"/>
              </w:rPr>
              <w:t>denumirea autorităţii contractante şi adresa complet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imaţi domni</w:t>
            </w:r>
            <w:r>
              <w:rPr>
                <w:rFonts w:eastAsia="Times New Roman" w:cs="Times New Roman"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Ne angajăm să menţinem oferta valabilă,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privind achiziţionarea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                                     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(se indică obiectul achiziţiei)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n procedura de achiziţie</w:t>
            </w:r>
            <w:r>
              <w:rPr>
                <w:rFonts w:eastAsia="Times New Roman" w:cs="Times New Roman" w:ascii="Times New Roman" w:hAnsi="Times New Roman"/>
              </w:rPr>
              <w:t xml:space="preserve"> ________________________________________________,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               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tipul procedurii de achiziţie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entru o durată de _____________ zile, (durata în litere şi cifre), respectiv până la data de ___________________ (ziua/luna/anul), şi ea va rămâne obligatorie pentru noi şi poate fi acceptată oricând înainte de expirarea perioadei de valabilitate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a completării . . . . . . . . . . . . . Cu stimă,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/candidat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. . . . . . . . . . . . . . . . . . . .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(semnătura autorizată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407"/>
        <w:gridCol w:w="1295"/>
        <w:gridCol w:w="1617"/>
        <w:gridCol w:w="1589"/>
        <w:gridCol w:w="2260"/>
        <w:gridCol w:w="1676"/>
      </w:tblGrid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CLARAŢI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ivind lista principalelor livrari/prestări efectuate în ultimii 3 ani de activitat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r d/o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Obiectul contractulu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/ numele beneficiarului/ Adresa</w:t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litatea Furnizorului/ Prestatorului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</w:rPr>
              <w:t>*)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ul contractului/ valoarea bunurilor/serviciilor livrate/prestate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erioada de livrare/prestare (luni)</w:t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>*)</w:t>
            </w:r>
            <w:r>
              <w:rPr>
                <w:rFonts w:eastAsia="Times New Roman" w:cs="Times New Roman" w:ascii="Times New Roman" w:hAnsi="Times New Roman"/>
              </w:rPr>
              <w:t xml:space="preserve"> Se precizează calitatea în care a participat la îndeplinirea contractului, care poate fi de: contractant unic sau lider de asociaţie; contractant asociat; subcontractant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 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e: ________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Funcţia în cadrul firmei: 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numirea firmei: _____________________________</w:t>
            </w:r>
          </w:p>
        </w:tc>
      </w:tr>
      <w:tr>
        <w:trPr/>
        <w:tc>
          <w:tcPr>
            <w:tcW w:w="8844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tehnic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0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1333"/>
        <w:gridCol w:w="1276"/>
        <w:gridCol w:w="792"/>
        <w:gridCol w:w="1355"/>
        <w:gridCol w:w="1541"/>
        <w:gridCol w:w="1421"/>
        <w:gridCol w:w="1126"/>
      </w:tblGrid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modelului bunului/ serviciului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Ţara de origine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oducătoru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solicitată de către autoritatea contractant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rea tehnică deplină propusă de către ofertan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ndarde de referinţă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Fabricarea mobilierului de birou (mes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form anexelor 1 și 2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  <w:tr>
        <w:trPr/>
        <w:tc>
          <w:tcPr>
            <w:tcW w:w="8844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pecificaţii de preţ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[Acest tabel va fi completat de către ofertant în coloanele 5,6,7,8 şi 11 la necesitate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umărul procedurii de achiziţie______________din_________</w:t>
            </w:r>
          </w:p>
        </w:tc>
      </w:tr>
      <w:tr>
        <w:trPr/>
        <w:tc>
          <w:tcPr>
            <w:tcW w:w="88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biectul achiziţiei:____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>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tbl>
      <w:tblPr>
        <w:tblW w:w="4200" w:type="pct"/>
        <w:jc w:val="center"/>
        <w:tblInd w:w="0" w:type="dxa"/>
        <w:tblLayout w:type="fixed"/>
        <w:tblCellMar>
          <w:top w:w="24" w:type="dxa"/>
          <w:left w:w="48" w:type="dxa"/>
          <w:bottom w:w="24" w:type="dxa"/>
          <w:right w:w="48" w:type="dxa"/>
        </w:tblCellMar>
        <w:tblLook w:val="04a0" w:noHBand="0" w:noVBand="1" w:firstColumn="1" w:lastRow="0" w:lastColumn="0" w:firstRow="1"/>
      </w:tblPr>
      <w:tblGrid>
        <w:gridCol w:w="543"/>
        <w:gridCol w:w="1487"/>
        <w:gridCol w:w="893"/>
        <w:gridCol w:w="688"/>
        <w:gridCol w:w="676"/>
        <w:gridCol w:w="676"/>
        <w:gridCol w:w="627"/>
        <w:gridCol w:w="628"/>
        <w:gridCol w:w="1015"/>
        <w:gridCol w:w="1135"/>
        <w:gridCol w:w="917"/>
      </w:tblGrid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od CPV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enumirea bunurilor/ serviciilor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nitatea de măsură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nti-</w:t>
              <w:br/>
              <w:t>tatea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fără TVA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eţ unitar (cu TVA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fără TVA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uma cu TV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rmenul de livrare/ prestare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lasificaţie bugetară (IBAN)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scount %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1</w:t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unuri/servici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</w:rPr>
              <w:t>Fabricarea mobilierului de birou (mese)]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uc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12.202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otal lot 1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285" w:type="dxa"/>
            <w:gridSpan w:val="11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 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mnat:________ Numele, Prenumele: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fertantul: ______________________ Adresa: __________________________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 </w:t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4876249-7C5B-4EC0-A283-69D825D2DE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628</Words>
  <Characters>3580</Characters>
  <CharactersWithSpaces>4200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1:40:00Z</dcterms:created>
  <dc:creator>Victor Pinzari</dc:creator>
  <dc:description/>
  <dc:language>en-US</dc:language>
  <cp:lastModifiedBy>Struna Larisa</cp:lastModifiedBy>
  <dcterms:modified xsi:type="dcterms:W3CDTF">2022-10-21T1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