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Adresele amplasării coşurilor de fum (CF) şi canalelor de ventilare (CV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(conform cantităților)</w:t>
      </w:r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sz w:val="24"/>
          <w:szCs w:val="24"/>
          <w:lang w:val="ro-RO"/>
        </w:rPr>
        <w:t>din cazangeriile autonome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/>
          <w:b/>
          <w:i/>
          <w:i/>
          <w:sz w:val="16"/>
          <w:lang w:val="ro-RO"/>
        </w:rPr>
      </w:pPr>
      <w:r>
        <w:rPr>
          <w:rFonts w:eastAsia="Calibri" w:ascii="Times New Roman" w:hAnsi="Times New Roman"/>
          <w:b/>
          <w:i/>
          <w:sz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tbl>
      <w:tblPr>
        <w:tblW w:w="933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54"/>
        <w:gridCol w:w="1983"/>
        <w:gridCol w:w="2941"/>
        <w:gridCol w:w="1984"/>
        <w:gridCol w:w="1573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6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Localitatea / Adresa /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Ofici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Cantitatea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(CF)/(CV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Anenii No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A. Suvorov, 2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Basarabeasc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Naberejnaia,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Bălţ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piața V. Alecsandri,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oscovei,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ahul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1989,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ălăraş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BÎT și D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Bojole,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>
          <w:trHeight w:val="2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ăuş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A. Mateevici, 3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>
          <w:trHeight w:val="2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eadîr Lung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Lenin, 9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omrat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Komsomoliscaia,24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oşniţ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Păcii, 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AI, 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9 /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riul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onduş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6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rochi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C. Cecal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BÎT și D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ndependenţei, 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. Varlaam, 2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ubăsari (Ustia)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A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6 / 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Edineţ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u. Gagarin, 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T și C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ndependenţei, 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Vodă,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Făleş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Floreş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Victoriei, 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BÎT și D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Glod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Tricolorului,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V. Zgîrcea, 15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Hînceşt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Chişinăului, 12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. Hîncu, 148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Ştefan Vod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N. Testemiţeanu,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Ialov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Alexandru cel Bun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isporen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oan Vodă,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>
          <w:trHeight w:val="301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cniţa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ndependenţei, 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rhei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T. Ciobanu,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. Eminescu, 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V. Lupu,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Rîşca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3 /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ănătău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(fără adresă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EA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ngere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B. Glavan,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oro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ndependenţei, 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Alexandru cel Bun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U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I. Creangă, 19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ăşe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. Eminescu,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Şoldăneş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Păcii, 13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Taracl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Teleneş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31 august 1989, 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Unghen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Ştefan cel Mare, 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ÎT și C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Naţională, 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hişină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. A. Pușkin, 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f. centra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. Mihai Viteazul,11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M 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Salcîmilor, 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DÎMTșiCC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Alexandru cel Bun, 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CM 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2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ateevici,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of.administrati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0"/>
              <w:contextualSpacing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tr. Mircea cel Bătrîn,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SS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1 / 1</w:t>
            </w:r>
          </w:p>
        </w:tc>
      </w:tr>
      <w:tr>
        <w:trPr/>
        <w:tc>
          <w:tcPr>
            <w:tcW w:w="77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val="ro-RO" w:eastAsia="ro-RO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bCs/>
                <w:i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108 / 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d5e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4209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75</Words>
  <Characters>2178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7:00Z</dcterms:created>
  <dc:creator>Uzun Galina Fiodor</dc:creator>
  <dc:description/>
  <dc:language>en-US</dc:language>
  <cp:lastModifiedBy>Turtureanu Daniela Alexandru</cp:lastModifiedBy>
  <dcterms:modified xsi:type="dcterms:W3CDTF">2024-07-29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