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internet de bandă largă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宋体" w:eastAsiaTheme="minorEastAsia"/>
                <w:sz w:val="18"/>
                <w:szCs w:val="18"/>
                <w:lang w:eastAsia="zh-CN"/>
              </w:rPr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rvicii  internet de bandă larg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Anexei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5 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5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24h/365zile, începând cu 01.01.2019 până 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Licența de activita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4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01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395D5-23FC-41BD-BC00-809BF412E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64</Words>
  <Characters>3856</Characters>
  <CharactersWithSpaces>451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a-2</cp:lastModifiedBy>
  <cp:lastPrinted>2019-01-03T09:23:00Z</cp:lastPrinted>
  <dcterms:modified xsi:type="dcterms:W3CDTF">2019-01-14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