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u w:val="single"/>
          <w:shd w:fill="FFFFFF" w:val="clear"/>
          <w:lang w:eastAsia="ru-RU"/>
        </w:rPr>
        <w:t>Lucrari de reparatie capitala a acoperisului casei de cultura s. Gura Galbenei r-ul Cimișli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  </w:t>
      </w:r>
      <w:r>
        <w:rPr>
          <w:b/>
          <w:sz w:val="28"/>
          <w:u w:val="single"/>
          <w:lang w:eastAsia="ru-RU"/>
        </w:rPr>
        <w:t>Cerere a ofertelor de prețuri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a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Gura Galbenei r-ul Cimișlia str. A.Mateevici nr,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4146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17"/>
        <w:gridCol w:w="2119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Lucrari de reparatie capitala a acoperisului casei de cultura s Gura Galbenei r-ul Cimișlia</w:t>
            </w:r>
            <w:r>
              <w:rPr>
                <w:b/>
                <w:sz w:val="22"/>
                <w:shd w:fill="FFFFFF" w:val="clear"/>
                <w:lang w:eastAsia="ru-RU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881,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3881,5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două luni lucratoare din dat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înregistrării contractului și primire a ordinului de i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</w:t>
      </w:r>
      <w:r>
        <w:rPr>
          <w:b/>
          <w:u w:val="single"/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al cerințelor eventual impuse; se menționează informațiilesolicitate(DUAE,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 xml:space="preserve">DUAE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 și ștampilat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ertificat de inregistrare 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intreprinderii/decizie/extras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pie emis de Camera Inregistrari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 Stat confirmata prin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articipantului,Certificat/decizie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 inregistrare a intreprinderii sau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extra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7 Cerere de participare, original-confirmat prin aplicarea semnăturii electronice a ofertantului. Devizele locale (formularele 3,5,7) aferente ofertei elaborate în conformitate cu normativele în domeniu, eu specificarea parametrilor tehnic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ertificat de efectuare sistematica 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latii impozitelor,contributi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pie eliberat de Inspectoratul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Fiscal (valabilitatea certificatulu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orm cerintelor Inspectoratulu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Fiscal al RM) confirmata prin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aplicarea semnaturii si stampile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 xml:space="preserve">Ultimul raport financiar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eastAsia="" w:eastAsiaTheme="majorEastAsia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pie confirmata prin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crisoare de garantie bancar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9 Scrisoare de garanţie bancară. Originalconfirmat prin aplicarea semnăturii electronice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 xml:space="preserve">Grafic de executare a lucrarilor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0 Grafic de executare a lucrărilor. Obligatoriu vor fi indicate categoriile de lucrări și perioada în care vor fi efectuate. Original - confirmat prin aplicarea semnaturii electronice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experienta similar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2 Declarație privind experienţa similară, original-confirmat prin aplicarea semnăturii electronice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 xml:space="preserve">Formular informativ despre ofertant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orm formularului F3.7 din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ocumentatia standart cu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a si stampil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3 lista principalelor lucrări executate în ultimul an de activitate. Originalconfirmat prin aplicarea semnăturii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dotarile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pecifice,utilajul si echipamentul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necesar pentru indeplinirea lucrar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4 lista privind dotările specifice, utilajul şi echipamentul necesar pentru îndeplinirea corespunzătoare a contractului de catre ofertan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personalul de</w:t>
            </w: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pecialitate si/sau a expertilor propusi</w:t>
            </w: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entru implementarea contractulu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5 Originalconfirmat prin aplicarea semnături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ivități ale unei organizații sau grupări criminale, pentru corupție,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Ordinul MF nr 145/24.11.2020. Declarație pe proprie răspundere Original - confirmat prin aplicarea semnăturii electronice a ofert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viz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 pentru participare la licitațiile publice de lucrări din domeniul construcțiilor și instalaț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22 Originalconfirmat prin aplicarea semnături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Garanție de bună execuție 10%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Garanție de bună execuție (emisă de o bancă comercială) sau transfer la contul autorității contractante în valoare de 10% din valoarea ofertei fara TV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>,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cuantumul__</w:t>
      </w:r>
      <w:r>
        <w:rPr>
          <w:b/>
          <w:u w:val="single"/>
          <w:lang w:eastAsia="ru-RU"/>
        </w:rPr>
        <w:t>10%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, după caz     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, licitația electronică):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 </w:t>
      </w:r>
      <w:r>
        <w:rPr>
          <w:lang w:eastAsia="ru-RU"/>
        </w:rPr>
        <w:t>indicațidupăcaz</w:t>
      </w:r>
      <w:r>
        <w:rPr>
          <w:b/>
          <w:lang w:eastAsia="ru-RU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</w:t>
      </w:r>
      <w:r>
        <w:rPr>
          <w:b/>
          <w:u w:val="single"/>
          <w:lang w:eastAsia="ru-RU"/>
        </w:rPr>
        <w:t>lei RM</w:t>
      </w:r>
      <w:r>
        <w:rPr>
          <w:b/>
          <w:lang w:eastAsia="ru-RU"/>
        </w:rPr>
        <w:t>____________</w:t>
      </w:r>
      <w:bookmarkEnd w:id="0"/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10: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 conform SIA RSAP 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>anunţ:_</w:t>
      </w:r>
      <w:r>
        <w:rPr>
          <w:b/>
          <w:lang w:eastAsia="ru-RU"/>
        </w:rPr>
        <w:t xml:space="preserve"> nu a fost publicat un </w:t>
      </w:r>
      <w:r>
        <w:rPr>
          <w:b/>
          <w:shd w:fill="FFFFFF" w:val="clear"/>
          <w:lang w:eastAsia="ru-RU"/>
        </w:rPr>
        <w:t>anunţ de intentie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</w:t>
      </w:r>
      <w:r>
        <w:rPr>
          <w:b/>
          <w:u w:val="single"/>
          <w:shd w:fill="FFFFFF" w:val="clear"/>
          <w:lang w:eastAsia="ru-RU"/>
        </w:rPr>
        <w:t>02.09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______________________  </w:t>
      </w:r>
      <w:r>
        <w:rPr>
          <w:b/>
          <w:shd w:fill="FFFFFF" w:val="clear"/>
          <w:lang w:eastAsia="ru-RU"/>
        </w:rPr>
        <w:t xml:space="preserve">Munteanu Constantin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b65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2b65d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b65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cf7dd3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cf7dd3"/>
    <w:rPr>
      <w:rFonts w:ascii="Cambria" w:hAnsi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b65d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b65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36</Words>
  <Characters>8191</Characters>
  <CharactersWithSpaces>9608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Пользователь Windows</dc:creator>
  <dc:description/>
  <dc:language>en-US</dc:language>
  <cp:lastModifiedBy>Пользователь Windows</cp:lastModifiedBy>
  <cp:lastPrinted>2021-09-02T09:45:00Z</cp:lastPrinted>
  <dcterms:modified xsi:type="dcterms:W3CDTF">2021-09-02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