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081145" cy="388620"/>
                <wp:effectExtent l="9525" t="0" r="0" b="1904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4080713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73512" y="0"/>
                                </a:lnTo>
                                <a:lnTo>
                                  <a:pt x="4073512" y="7200"/>
                                </a:lnTo>
                                <a:lnTo>
                                  <a:pt x="4073512" y="381000"/>
                                </a:lnTo>
                                <a:lnTo>
                                  <a:pt x="7200" y="381000"/>
                                </a:lnTo>
                                <a:lnTo>
                                  <a:pt x="7200" y="7200"/>
                                </a:lnTo>
                                <a:lnTo>
                                  <a:pt x="4073512" y="7200"/>
                                </a:lnTo>
                                <a:lnTo>
                                  <a:pt x="4073512" y="0"/>
                                </a:lnTo>
                                <a:lnTo>
                                  <a:pt x="35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94"/>
                                </a:lnTo>
                                <a:lnTo>
                                  <a:pt x="0" y="384594"/>
                                </a:lnTo>
                                <a:lnTo>
                                  <a:pt x="0" y="388200"/>
                                </a:lnTo>
                                <a:lnTo>
                                  <a:pt x="3594" y="388200"/>
                                </a:lnTo>
                                <a:lnTo>
                                  <a:pt x="4077119" y="388200"/>
                                </a:lnTo>
                                <a:lnTo>
                                  <a:pt x="4080713" y="388200"/>
                                </a:lnTo>
                                <a:lnTo>
                                  <a:pt x="4080713" y="384594"/>
                                </a:lnTo>
                                <a:lnTo>
                                  <a:pt x="4080713" y="381000"/>
                                </a:lnTo>
                                <a:lnTo>
                                  <a:pt x="4080713" y="7200"/>
                                </a:lnTo>
                                <a:lnTo>
                                  <a:pt x="4080713" y="3594"/>
                                </a:lnTo>
                                <a:lnTo>
                                  <a:pt x="4080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bookmarkStart w:id="0" w:name="Страница_1"/>
                              <w:bookmarkEnd w:id="0"/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11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.8pt;width:321.35pt;height:30.6pt" coordorigin="0,-616" coordsize="6427,612">
                <v:rect id="shape_0" ID="Textbox 3" path="m0,0l-2147483645,0l-2147483645,-2147483646l0,-2147483646xe" stroked="f" o:allowincell="f" style="position:absolute;left:0;top:-616;width:6426;height:6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bookmarkStart w:id="1" w:name="Страница_1"/>
                        <w:bookmarkEnd w:id="1"/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11 SCTO.IMSP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283" w:right="283" w:gutter="0" w:header="0" w:top="200" w:footer="0" w:bottom="0"/>
          <w:pgNumType w:fmt="decimal"/>
          <w:formProt w:val="false"/>
          <w:textDirection w:val="lrTb"/>
        </w:sectPr>
      </w:pPr>
    </w:p>
    <w:p>
      <w:pPr>
        <w:pStyle w:val="Normal"/>
        <w:spacing w:before="120" w:after="0"/>
        <w:ind w:left="73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w w:val="80"/>
          <w:sz w:val="20"/>
        </w:rPr>
        <w:t>Secția</w:t>
      </w:r>
      <w:r>
        <w:rPr>
          <w:rFonts w:ascii="Arial MT" w:hAnsi="Arial MT"/>
          <w:color w:val="151616"/>
          <w:spacing w:val="6"/>
          <w:sz w:val="20"/>
        </w:rPr>
        <w:t xml:space="preserve"> </w:t>
      </w:r>
      <w:r>
        <w:rPr>
          <w:rFonts w:ascii="Arial MT" w:hAnsi="Arial MT"/>
          <w:color w:val="151616"/>
          <w:w w:val="80"/>
          <w:sz w:val="20"/>
        </w:rPr>
        <w:t>2</w:t>
      </w:r>
      <w:r>
        <w:rPr>
          <w:rFonts w:ascii="Arial MT" w:hAnsi="Arial MT"/>
          <w:color w:val="151616"/>
          <w:spacing w:val="6"/>
          <w:sz w:val="20"/>
        </w:rPr>
        <w:t xml:space="preserve"> </w:t>
      </w:r>
      <w:r>
        <w:rPr>
          <w:rFonts w:ascii="Arial MT" w:hAnsi="Arial MT"/>
          <w:color w:val="151616"/>
          <w:spacing w:val="-2"/>
          <w:w w:val="80"/>
          <w:sz w:val="20"/>
        </w:rPr>
        <w:t>Operatorii</w:t>
      </w:r>
    </w:p>
    <w:p>
      <w:pPr>
        <w:pStyle w:val="Normal"/>
        <w:spacing w:before="32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spacing w:lineRule="exact" w:line="227" w:before="1" w:after="0"/>
        <w:ind w:left="730" w:hanging="0"/>
        <w:rPr>
          <w:rFonts w:ascii="Arial MT" w:hAnsi="Arial MT"/>
          <w:sz w:val="20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857250</wp:posOffset>
            </wp:positionH>
            <wp:positionV relativeFrom="paragraph">
              <wp:posOffset>90170</wp:posOffset>
            </wp:positionV>
            <wp:extent cx="3329940" cy="195897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pacing w:val="-2"/>
          <w:sz w:val="20"/>
        </w:rPr>
        <w:t>Dulap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in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nișă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-125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h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146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720</w:t>
      </w:r>
      <w:r>
        <w:rPr>
          <w:rFonts w:ascii="Arial MT" w:hAnsi="Arial MT"/>
          <w:color w:val="151616"/>
          <w:spacing w:val="3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m,</w:t>
      </w:r>
      <w:r>
        <w:rPr>
          <w:rFonts w:ascii="Arial MT" w:hAnsi="Arial MT"/>
          <w:color w:val="151616"/>
          <w:spacing w:val="3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1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exact" w:line="227"/>
        <w:ind w:left="73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Ancadrament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0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mm</w:t>
      </w:r>
    </w:p>
    <w:p>
      <w:pPr>
        <w:sectPr>
          <w:type w:val="continuous"/>
          <w:pgSz w:orient="landscape" w:w="16838" w:h="11906"/>
          <w:pgMar w:left="283" w:right="283" w:gutter="0" w:header="0" w:top="200" w:footer="0" w:bottom="0"/>
          <w:cols w:num="2" w:equalWidth="false" w:sep="false">
            <w:col w:w="2427" w:space="3416"/>
            <w:col w:w="1042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6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283" w:gutter="0" w:header="0" w:top="2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6" w:before="124" w:after="0"/>
        <w:ind w:left="658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140</wp:posOffset>
                </wp:positionH>
                <wp:positionV relativeFrom="page">
                  <wp:posOffset>1596390</wp:posOffset>
                </wp:positionV>
                <wp:extent cx="10489565" cy="2219325"/>
                <wp:effectExtent l="4445" t="635" r="3175" b="2540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9680" cy="2219400"/>
                          <a:chOff x="0" y="0"/>
                          <a:chExt cx="10489680" cy="2219400"/>
                        </a:xfrm>
                      </wpg:grpSpPr>
                      <wps:wsp>
                        <wps:cNvSpPr/>
                        <wps:spPr>
                          <a:xfrm>
                            <a:off x="0" y="2218680"/>
                            <a:ext cx="10489680" cy="720"/>
                          </a:xfrm>
                          <a:custGeom>
                            <a:avLst/>
                            <a:gdLst>
                              <a:gd name="textAreaLeft" fmla="*/ 0 w 5946840"/>
                              <a:gd name="textAreaRight" fmla="*/ 5947200 w 594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489565" h="0">
                                <a:moveTo>
                                  <a:pt x="0" y="0"/>
                                </a:moveTo>
                                <a:lnTo>
                                  <a:pt x="104894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73520" y="18360"/>
                            <a:ext cx="1704240" cy="21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3560" y="106200"/>
                            <a:ext cx="2823840" cy="1958400"/>
                          </a:xfrm>
                          <a:custGeom>
                            <a:avLst/>
                            <a:gdLst>
                              <a:gd name="textAreaLeft" fmla="*/ 0 w 1600920"/>
                              <a:gd name="textAreaRight" fmla="*/ 1601280 w 1600920"/>
                              <a:gd name="textAreaTop" fmla="*/ 0 h 1110240"/>
                              <a:gd name="textAreaBottom" fmla="*/ 1110600 h 1110240"/>
                            </a:gdLst>
                            <a:ahLst/>
                            <a:rect l="textAreaLeft" t="textAreaTop" r="textAreaRight" b="textAreaBottom"/>
                            <a:pathLst>
                              <a:path w="2824480" h="1955800">
                                <a:moveTo>
                                  <a:pt x="1046480" y="33185"/>
                                </a:moveTo>
                                <a:lnTo>
                                  <a:pt x="1046264" y="32740"/>
                                </a:lnTo>
                                <a:lnTo>
                                  <a:pt x="1029893" y="0"/>
                                </a:lnTo>
                                <a:lnTo>
                                  <a:pt x="1013307" y="33185"/>
                                </a:lnTo>
                                <a:lnTo>
                                  <a:pt x="1026299" y="33185"/>
                                </a:lnTo>
                                <a:lnTo>
                                  <a:pt x="1026299" y="671563"/>
                                </a:lnTo>
                                <a:lnTo>
                                  <a:pt x="1013307" y="671563"/>
                                </a:lnTo>
                                <a:lnTo>
                                  <a:pt x="1029893" y="704748"/>
                                </a:lnTo>
                                <a:lnTo>
                                  <a:pt x="1046264" y="672007"/>
                                </a:lnTo>
                                <a:lnTo>
                                  <a:pt x="1046480" y="671563"/>
                                </a:lnTo>
                                <a:lnTo>
                                  <a:pt x="1033487" y="671563"/>
                                </a:lnTo>
                                <a:lnTo>
                                  <a:pt x="1033487" y="33185"/>
                                </a:lnTo>
                                <a:lnTo>
                                  <a:pt x="1046480" y="33185"/>
                                </a:lnTo>
                                <a:close/>
                              </a:path>
                              <a:path w="2824480" h="1955800">
                                <a:moveTo>
                                  <a:pt x="1348740" y="1760194"/>
                                </a:moveTo>
                                <a:lnTo>
                                  <a:pt x="1332712" y="1736026"/>
                                </a:lnTo>
                                <a:lnTo>
                                  <a:pt x="1310347" y="1702346"/>
                                </a:lnTo>
                                <a:lnTo>
                                  <a:pt x="1295666" y="1730400"/>
                                </a:lnTo>
                                <a:lnTo>
                                  <a:pt x="860767" y="1502905"/>
                                </a:lnTo>
                                <a:lnTo>
                                  <a:pt x="854278" y="1499514"/>
                                </a:lnTo>
                                <a:lnTo>
                                  <a:pt x="853884" y="1499311"/>
                                </a:lnTo>
                                <a:lnTo>
                                  <a:pt x="853440" y="1499311"/>
                                </a:lnTo>
                                <a:lnTo>
                                  <a:pt x="0" y="1499311"/>
                                </a:lnTo>
                                <a:lnTo>
                                  <a:pt x="0" y="1502905"/>
                                </a:lnTo>
                                <a:lnTo>
                                  <a:pt x="852995" y="1502905"/>
                                </a:lnTo>
                                <a:lnTo>
                                  <a:pt x="1294003" y="1733588"/>
                                </a:lnTo>
                                <a:lnTo>
                                  <a:pt x="1279321" y="1761642"/>
                                </a:lnTo>
                                <a:lnTo>
                                  <a:pt x="1348740" y="1760194"/>
                                </a:lnTo>
                                <a:close/>
                              </a:path>
                              <a:path w="2824480" h="1955800">
                                <a:moveTo>
                                  <a:pt x="2312517" y="1166914"/>
                                </a:moveTo>
                                <a:lnTo>
                                  <a:pt x="2312428" y="1166710"/>
                                </a:lnTo>
                                <a:lnTo>
                                  <a:pt x="2312276" y="1166406"/>
                                </a:lnTo>
                                <a:lnTo>
                                  <a:pt x="2299246" y="1139304"/>
                                </a:lnTo>
                                <a:lnTo>
                                  <a:pt x="2299246" y="1166710"/>
                                </a:lnTo>
                                <a:lnTo>
                                  <a:pt x="2292337" y="1166710"/>
                                </a:lnTo>
                                <a:lnTo>
                                  <a:pt x="2299246" y="1166710"/>
                                </a:lnTo>
                                <a:lnTo>
                                  <a:pt x="2299246" y="1139304"/>
                                </a:lnTo>
                                <a:lnTo>
                                  <a:pt x="2296452" y="1133487"/>
                                </a:lnTo>
                                <a:lnTo>
                                  <a:pt x="2279345" y="1166406"/>
                                </a:lnTo>
                                <a:lnTo>
                                  <a:pt x="2292324" y="1166609"/>
                                </a:lnTo>
                                <a:lnTo>
                                  <a:pt x="2280666" y="1922272"/>
                                </a:lnTo>
                                <a:lnTo>
                                  <a:pt x="2280653" y="1922487"/>
                                </a:lnTo>
                                <a:lnTo>
                                  <a:pt x="2267674" y="1922272"/>
                                </a:lnTo>
                                <a:lnTo>
                                  <a:pt x="2283752" y="1955711"/>
                                </a:lnTo>
                                <a:lnTo>
                                  <a:pt x="2300732" y="1923021"/>
                                </a:lnTo>
                                <a:lnTo>
                                  <a:pt x="2300960" y="1922589"/>
                                </a:lnTo>
                                <a:lnTo>
                                  <a:pt x="2287854" y="1922589"/>
                                </a:lnTo>
                                <a:lnTo>
                                  <a:pt x="2299538" y="1166914"/>
                                </a:lnTo>
                                <a:lnTo>
                                  <a:pt x="2299538" y="1166723"/>
                                </a:lnTo>
                                <a:lnTo>
                                  <a:pt x="2312517" y="1166914"/>
                                </a:lnTo>
                                <a:close/>
                              </a:path>
                              <a:path w="2824480" h="1955800">
                                <a:moveTo>
                                  <a:pt x="2824213" y="58585"/>
                                </a:moveTo>
                                <a:lnTo>
                                  <a:pt x="2823997" y="58140"/>
                                </a:lnTo>
                                <a:lnTo>
                                  <a:pt x="2807614" y="25400"/>
                                </a:lnTo>
                                <a:lnTo>
                                  <a:pt x="2791028" y="58585"/>
                                </a:lnTo>
                                <a:lnTo>
                                  <a:pt x="2804020" y="58585"/>
                                </a:lnTo>
                                <a:lnTo>
                                  <a:pt x="2804020" y="773163"/>
                                </a:lnTo>
                                <a:lnTo>
                                  <a:pt x="2791028" y="773163"/>
                                </a:lnTo>
                                <a:lnTo>
                                  <a:pt x="2807614" y="806348"/>
                                </a:lnTo>
                                <a:lnTo>
                                  <a:pt x="2823997" y="773607"/>
                                </a:lnTo>
                                <a:lnTo>
                                  <a:pt x="2824213" y="773163"/>
                                </a:lnTo>
                                <a:lnTo>
                                  <a:pt x="2811221" y="773163"/>
                                </a:lnTo>
                                <a:lnTo>
                                  <a:pt x="2811221" y="58585"/>
                                </a:lnTo>
                                <a:lnTo>
                                  <a:pt x="2824213" y="58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5720"/>
                            <a:ext cx="471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w w:val="80"/>
                                  <w:sz w:val="20"/>
                                </w:rPr>
                                <w:t>Secția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"/>
                                  <w:w w:val="8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311040"/>
                            <a:ext cx="224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sz w:val="20"/>
                                </w:rPr>
                                <w:t>7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0" y="260280"/>
                            <a:ext cx="224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sz w:val="20"/>
                                </w:rPr>
                                <w:t>9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945360"/>
                            <a:ext cx="831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160" y="0"/>
                            <a:ext cx="4324320" cy="221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67" w:leader="none"/>
                                </w:tabs>
                                <w:spacing w:lineRule="exact" w:line="227"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Bucataria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ab/>
                                <w:t>Dulap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jos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3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650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h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85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60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cu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fals-plancă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/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150mm/-1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sz w:val="20"/>
                                </w:rPr>
                                <w:t>buc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23"/>
                                <w:ind w:left="2001" w:hanging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30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h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85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60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mm-1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sz w:val="20"/>
                                </w:rPr>
                                <w:t>buc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30" w:before="2" w:after="0"/>
                                <w:ind w:left="2001" w:hanging="1057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Dulap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sus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8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60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h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75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350mm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cu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raf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pentru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microundă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-1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buc 350 x h 750 x 250 mm -1 buc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022" w:leader="none"/>
                                </w:tabs>
                                <w:spacing w:lineRule="exact" w:line="225"/>
                                <w:ind w:left="555" w:hanging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Carcas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cu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4"/>
                                  <w:sz w:val="20"/>
                                </w:rPr>
                                <w:t xml:space="preserve"> raf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ab/>
                                <w:t>50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h92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30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5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mm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4"/>
                                  <w:sz w:val="20"/>
                                </w:rPr>
                                <w:t>1buc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8" w:before="111" w:after="0"/>
                                <w:ind w:left="12" w:hanging="0"/>
                                <w:rPr/>
                              </w:pPr>
                              <w:r>
                                <w:rPr>
                                  <w:color w:val="151616"/>
                                </w:rPr>
                                <w:t>Blat:</w:t>
                              </w:r>
                              <w:r>
                                <w:rPr>
                                  <w:color w:val="151616"/>
                                  <w:spacing w:val="-2"/>
                                </w:rPr>
                                <w:t xml:space="preserve"> Compact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28" w:before="3" w:after="0"/>
                                <w:ind w:left="12" w:hanging="0"/>
                                <w:rPr/>
                              </w:pPr>
                              <w:r>
                                <w:rPr>
                                  <w:color w:val="151616"/>
                                </w:rPr>
                                <w:t>Material:</w:t>
                              </w:r>
                              <w:r>
                                <w:rPr>
                                  <w:color w:val="151616"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PAL</w:t>
                              </w:r>
                              <w:r>
                                <w:rPr>
                                  <w:color w:val="151616"/>
                                  <w:spacing w:val="-14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melaminat,</w:t>
                              </w:r>
                              <w:r>
                                <w:rPr>
                                  <w:color w:val="151616"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grosime</w:t>
                              </w:r>
                              <w:r>
                                <w:rPr>
                                  <w:color w:val="151616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18</w:t>
                              </w:r>
                              <w:r>
                                <w:rPr>
                                  <w:color w:val="151616"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mm,</w:t>
                              </w:r>
                              <w:r>
                                <w:rPr>
                                  <w:color w:val="151616"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carcasa</w:t>
                              </w:r>
                              <w:r>
                                <w:rPr>
                                  <w:color w:val="151616"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prelucrată</w:t>
                              </w:r>
                              <w:r>
                                <w:rPr>
                                  <w:color w:val="151616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pe</w:t>
                              </w:r>
                              <w:r>
                                <w:rPr>
                                  <w:color w:val="151616"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toate</w:t>
                              </w:r>
                              <w:r>
                                <w:rPr>
                                  <w:color w:val="151616"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părțile cu cant ABS 0,5 mm, iar fațadele cu 2 mm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2"/>
                                <w:ind w:left="12" w:hanging="0"/>
                                <w:rPr/>
                              </w:pPr>
                              <w:r>
                                <w:rPr>
                                  <w:color w:val="151616"/>
                                </w:rPr>
                                <w:t xml:space="preserve">Materialul să fie rezistent la prelucrarea cu soluții </w:t>
                              </w:r>
                              <w:r>
                                <w:rPr>
                                  <w:color w:val="151616"/>
                                  <w:spacing w:val="-2"/>
                                </w:rPr>
                                <w:t>chimic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28" w:before="4" w:after="0"/>
                                <w:ind w:left="12" w:hanging="0"/>
                                <w:rPr/>
                              </w:pPr>
                              <w:r>
                                <w:rPr>
                                  <w:color w:val="151616"/>
                                </w:rPr>
                                <w:t>Feronerie:</w:t>
                              </w:r>
                              <w:r>
                                <w:rPr>
                                  <w:color w:val="151616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Polițele</w:t>
                              </w:r>
                              <w:r>
                                <w:rPr>
                                  <w:color w:val="151616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din</w:t>
                              </w:r>
                              <w:r>
                                <w:rPr>
                                  <w:color w:val="151616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dulapuri</w:t>
                              </w:r>
                              <w:r>
                                <w:rPr>
                                  <w:color w:val="151616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să</w:t>
                              </w:r>
                              <w:r>
                                <w:rPr>
                                  <w:color w:val="151616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fie</w:t>
                              </w:r>
                              <w:r>
                                <w:rPr>
                                  <w:color w:val="151616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reglabile,</w:t>
                              </w:r>
                              <w:r>
                                <w:rPr>
                                  <w:color w:val="151616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balamale</w:t>
                              </w:r>
                              <w:r>
                                <w:rPr>
                                  <w:color w:val="151616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cu</w:t>
                              </w:r>
                              <w:r>
                                <w:rPr>
                                  <w:color w:val="151616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închidere</w:t>
                              </w:r>
                              <w:r>
                                <w:rPr>
                                  <w:color w:val="151616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lentă, mânere din inox, picioare reglabile</w:t>
                              </w:r>
                              <w:r>
                                <w:rPr>
                                  <w:color w:val="151616"/>
                                  <w:spacing w:val="40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h-100 mm din inox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2"/>
                                <w:ind w:left="12" w:hanging="0"/>
                                <w:rPr/>
                              </w:pPr>
                              <w:r>
                                <w:rPr>
                                  <w:color w:val="151616"/>
                                </w:rPr>
                                <w:t>Mecanism sertar: ascuns, tip</w:t>
                              </w:r>
                              <w:r>
                                <w:rPr>
                                  <w:color w:val="151616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pacing w:val="-2"/>
                                </w:rPr>
                                <w:t>Tandem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4"/>
                                <w:ind w:left="12" w:hanging="0"/>
                                <w:rPr/>
                              </w:pPr>
                              <w:r>
                                <w:rPr>
                                  <w:color w:val="151616"/>
                                </w:rPr>
                                <w:t>Lavuar</w:t>
                              </w:r>
                              <w:r>
                                <w:rPr>
                                  <w:color w:val="151616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din</w:t>
                              </w:r>
                              <w:r>
                                <w:rPr>
                                  <w:color w:val="151616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inox</w:t>
                              </w:r>
                              <w:r>
                                <w:rPr>
                                  <w:color w:val="151616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>cu</w:t>
                              </w:r>
                              <w:r>
                                <w:rPr>
                                  <w:color w:val="151616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pacing w:val="-2"/>
                                </w:rPr>
                                <w:t>robinet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8"/>
                                <w:ind w:left="12" w:hanging="0"/>
                                <w:rPr/>
                              </w:pPr>
                              <w:r>
                                <w:rPr>
                                  <w:color w:val="151616"/>
                                </w:rPr>
                                <w:t>Culoarile</w:t>
                              </w:r>
                              <w:r>
                                <w:rPr>
                                  <w:color w:val="151616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</w:rPr>
                                <w:t xml:space="preserve">: la alegerea </w:t>
                              </w:r>
                              <w:r>
                                <w:rPr>
                                  <w:color w:val="151616"/>
                                  <w:spacing w:val="-2"/>
                                </w:rPr>
                                <w:t>beneficiarulu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4600" y="964440"/>
                            <a:ext cx="287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sz w:val="20"/>
                                </w:rPr>
                                <w:t>se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1461240"/>
                            <a:ext cx="1085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w w:val="90"/>
                                  <w:sz w:val="20"/>
                                </w:rPr>
                                <w:t>fals-plancă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w w:val="90"/>
                                  <w:sz w:val="20"/>
                                </w:rPr>
                                <w:t>150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200" y="1499760"/>
                            <a:ext cx="2242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sz w:val="20"/>
                                </w:rPr>
                                <w:t>8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.2pt;margin-top:125.7pt;width:825.95pt;height:174.75pt" coordorigin="164,2514" coordsize="16519,3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0" stroked="f" o:allowincell="f" style="position:absolute;left:3272;top:2543;width:2683;height:344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Textbox 12" path="m0,0l-2147483645,0l-2147483645,-2147483646l0,-2147483646xe" stroked="f" o:allowincell="f" style="position:absolute;left:1038;top:2586;width:741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w w:val="80"/>
                            <w:sz w:val="20"/>
                          </w:rPr>
                          <w:t>Secția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"/>
                            <w:w w:val="8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box 13" path="m0,0l-2147483645,0l-2147483645,-2147483646l0,-2147483646xe" stroked="f" o:allowincell="f" style="position:absolute;left:2754;top:3004;width:352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sz w:val="20"/>
                          </w:rPr>
                          <w:t>750</w:t>
                        </w:r>
                      </w:p>
                    </w:txbxContent>
                  </v:textbox>
                  <w10:wrap type="none"/>
                </v:rect>
                <v:rect id="shape_0" ID="Textbox 14" path="m0,0l-2147483645,0l-2147483645,-2147483646l0,-2147483646xe" stroked="f" o:allowincell="f" style="position:absolute;left:6162;top:2924;width:352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sz w:val="20"/>
                          </w:rPr>
                          <w:t>920</w:t>
                        </w:r>
                      </w:p>
                    </w:txbxContent>
                  </v:textbox>
                  <w10:wrap type="none"/>
                </v:rect>
                <v:rect id="shape_0" ID="Textbox 15" path="m0,0l-2147483645,0l-2147483645,-2147483646l0,-2147483646xe" stroked="f" o:allowincell="f" style="position:absolute;left:355;top:4003;width:130;height:2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box 16" path="m0,0l-2147483645,0l-2147483645,-2147483646l0,-2147483646xe" stroked="f" o:allowincell="f" style="position:absolute;left:6829;top:2514;width:6809;height:348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067" w:leader="none"/>
                          </w:tabs>
                          <w:spacing w:lineRule="exact" w:line="227"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Bucataria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ab/>
                          <w:t>Dulap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jos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3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650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h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85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60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cu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fals-plancă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/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150mm/-1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sz w:val="20"/>
                          </w:rPr>
                          <w:t>buc</w:t>
                        </w:r>
                      </w:p>
                      <w:p>
                        <w:pPr>
                          <w:pStyle w:val="Normal"/>
                          <w:spacing w:lineRule="exact" w:line="223"/>
                          <w:ind w:left="2001" w:hanging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30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h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85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60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mm-1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sz w:val="20"/>
                          </w:rPr>
                          <w:t>buc</w:t>
                        </w:r>
                      </w:p>
                      <w:p>
                        <w:pPr>
                          <w:pStyle w:val="Normal"/>
                          <w:spacing w:lineRule="auto" w:line="230" w:before="2" w:after="0"/>
                          <w:ind w:left="2001" w:hanging="1057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Dulap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sus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8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60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h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75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350mm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cu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raft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pentru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microundă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-1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buc 350 x h 750 x 250 mm -1 buc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022" w:leader="none"/>
                          </w:tabs>
                          <w:spacing w:lineRule="exact" w:line="225"/>
                          <w:ind w:left="555" w:hanging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Carcas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cu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4"/>
                            <w:sz w:val="20"/>
                          </w:rPr>
                          <w:t xml:space="preserve"> raft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ab/>
                          <w:t>50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h92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30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5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mm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-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4"/>
                            <w:sz w:val="20"/>
                          </w:rPr>
                          <w:t>1buc</w:t>
                        </w:r>
                      </w:p>
                      <w:p>
                        <w:pPr>
                          <w:pStyle w:val="Normal"/>
                          <w:spacing w:lineRule="exact" w:line="248" w:before="111" w:after="0"/>
                          <w:ind w:left="12" w:hanging="0"/>
                          <w:rPr/>
                        </w:pPr>
                        <w:r>
                          <w:rPr>
                            <w:color w:val="151616"/>
                          </w:rPr>
                          <w:t>Blat:</w:t>
                        </w:r>
                        <w:r>
                          <w:rPr>
                            <w:color w:val="151616"/>
                            <w:spacing w:val="-2"/>
                          </w:rPr>
                          <w:t xml:space="preserve"> Compact.</w:t>
                        </w:r>
                      </w:p>
                      <w:p>
                        <w:pPr>
                          <w:pStyle w:val="Normal"/>
                          <w:spacing w:lineRule="auto" w:line="228" w:before="3" w:after="0"/>
                          <w:ind w:left="12" w:hanging="0"/>
                          <w:rPr/>
                        </w:pPr>
                        <w:r>
                          <w:rPr>
                            <w:color w:val="151616"/>
                          </w:rPr>
                          <w:t>Material:</w:t>
                        </w:r>
                        <w:r>
                          <w:rPr>
                            <w:color w:val="151616"/>
                            <w:spacing w:val="-6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PAL</w:t>
                        </w:r>
                        <w:r>
                          <w:rPr>
                            <w:color w:val="151616"/>
                            <w:spacing w:val="-14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melaminat,</w:t>
                        </w:r>
                        <w:r>
                          <w:rPr>
                            <w:color w:val="151616"/>
                            <w:spacing w:val="-6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grosime</w:t>
                        </w:r>
                        <w:r>
                          <w:rPr>
                            <w:color w:val="151616"/>
                            <w:spacing w:val="-7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18</w:t>
                        </w:r>
                        <w:r>
                          <w:rPr>
                            <w:color w:val="151616"/>
                            <w:spacing w:val="-6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mm,</w:t>
                        </w:r>
                        <w:r>
                          <w:rPr>
                            <w:color w:val="151616"/>
                            <w:spacing w:val="-6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carcasa</w:t>
                        </w:r>
                        <w:r>
                          <w:rPr>
                            <w:color w:val="151616"/>
                            <w:spacing w:val="-6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prelucrată</w:t>
                        </w:r>
                        <w:r>
                          <w:rPr>
                            <w:color w:val="151616"/>
                            <w:spacing w:val="-7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pe</w:t>
                        </w:r>
                        <w:r>
                          <w:rPr>
                            <w:color w:val="151616"/>
                            <w:spacing w:val="-6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toate</w:t>
                        </w:r>
                        <w:r>
                          <w:rPr>
                            <w:color w:val="151616"/>
                            <w:spacing w:val="-6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părțile cu cant ABS 0,5 mm, iar fațadele cu 2 mm.</w:t>
                        </w:r>
                      </w:p>
                      <w:p>
                        <w:pPr>
                          <w:pStyle w:val="Normal"/>
                          <w:spacing w:lineRule="exact" w:line="242"/>
                          <w:ind w:left="12" w:hanging="0"/>
                          <w:rPr/>
                        </w:pPr>
                        <w:r>
                          <w:rPr>
                            <w:color w:val="151616"/>
                          </w:rPr>
                          <w:t xml:space="preserve">Materialul să fie rezistent la prelucrarea cu soluții </w:t>
                        </w:r>
                        <w:r>
                          <w:rPr>
                            <w:color w:val="151616"/>
                            <w:spacing w:val="-2"/>
                          </w:rPr>
                          <w:t>chimice.</w:t>
                        </w:r>
                      </w:p>
                      <w:p>
                        <w:pPr>
                          <w:pStyle w:val="Normal"/>
                          <w:spacing w:lineRule="auto" w:line="228" w:before="4" w:after="0"/>
                          <w:ind w:left="12" w:hanging="0"/>
                          <w:rPr/>
                        </w:pPr>
                        <w:r>
                          <w:rPr>
                            <w:color w:val="151616"/>
                          </w:rPr>
                          <w:t>Feronerie:</w:t>
                        </w:r>
                        <w:r>
                          <w:rPr>
                            <w:color w:val="151616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Polițele</w:t>
                        </w:r>
                        <w:r>
                          <w:rPr>
                            <w:color w:val="151616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din</w:t>
                        </w:r>
                        <w:r>
                          <w:rPr>
                            <w:color w:val="151616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dulapuri</w:t>
                        </w:r>
                        <w:r>
                          <w:rPr>
                            <w:color w:val="151616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să</w:t>
                        </w:r>
                        <w:r>
                          <w:rPr>
                            <w:color w:val="151616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fie</w:t>
                        </w:r>
                        <w:r>
                          <w:rPr>
                            <w:color w:val="151616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reglabile,</w:t>
                        </w:r>
                        <w:r>
                          <w:rPr>
                            <w:color w:val="151616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balamale</w:t>
                        </w:r>
                        <w:r>
                          <w:rPr>
                            <w:color w:val="151616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cu</w:t>
                        </w:r>
                        <w:r>
                          <w:rPr>
                            <w:color w:val="151616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închidere</w:t>
                        </w:r>
                        <w:r>
                          <w:rPr>
                            <w:color w:val="151616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lentă, mânere din inox, picioare reglabile</w:t>
                        </w:r>
                        <w:r>
                          <w:rPr>
                            <w:color w:val="151616"/>
                            <w:spacing w:val="40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h-100 mm din inox.</w:t>
                        </w:r>
                      </w:p>
                      <w:p>
                        <w:pPr>
                          <w:pStyle w:val="Normal"/>
                          <w:spacing w:lineRule="exact" w:line="242"/>
                          <w:ind w:left="12" w:hanging="0"/>
                          <w:rPr/>
                        </w:pPr>
                        <w:r>
                          <w:rPr>
                            <w:color w:val="151616"/>
                          </w:rPr>
                          <w:t>Mecanism sertar: ascuns, tip</w:t>
                        </w:r>
                        <w:r>
                          <w:rPr>
                            <w:color w:val="151616"/>
                            <w:spacing w:val="-5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pacing w:val="-2"/>
                          </w:rPr>
                          <w:t>Tandem.</w:t>
                        </w:r>
                      </w:p>
                      <w:p>
                        <w:pPr>
                          <w:pStyle w:val="Normal"/>
                          <w:spacing w:lineRule="exact" w:line="244"/>
                          <w:ind w:left="12" w:hanging="0"/>
                          <w:rPr/>
                        </w:pPr>
                        <w:r>
                          <w:rPr>
                            <w:color w:val="151616"/>
                          </w:rPr>
                          <w:t>Lavuar</w:t>
                        </w:r>
                        <w:r>
                          <w:rPr>
                            <w:color w:val="151616"/>
                            <w:spacing w:val="-1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din</w:t>
                        </w:r>
                        <w:r>
                          <w:rPr>
                            <w:color w:val="151616"/>
                            <w:spacing w:val="-1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inox</w:t>
                        </w:r>
                        <w:r>
                          <w:rPr>
                            <w:color w:val="151616"/>
                            <w:spacing w:val="-1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>cu</w:t>
                        </w:r>
                        <w:r>
                          <w:rPr>
                            <w:color w:val="151616"/>
                            <w:spacing w:val="-1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pacing w:val="-2"/>
                          </w:rPr>
                          <w:t>robinet.</w:t>
                        </w:r>
                      </w:p>
                      <w:p>
                        <w:pPr>
                          <w:pStyle w:val="Normal"/>
                          <w:spacing w:lineRule="exact" w:line="248"/>
                          <w:ind w:left="12" w:hanging="0"/>
                          <w:rPr/>
                        </w:pPr>
                        <w:r>
                          <w:rPr>
                            <w:color w:val="151616"/>
                          </w:rPr>
                          <w:t>Culoarile</w:t>
                        </w:r>
                        <w:r>
                          <w:rPr>
                            <w:color w:val="151616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151616"/>
                          </w:rPr>
                          <w:t xml:space="preserve">: la alegerea </w:t>
                        </w:r>
                        <w:r>
                          <w:rPr>
                            <w:color w:val="151616"/>
                            <w:spacing w:val="-2"/>
                          </w:rPr>
                          <w:t>beneficiarului</w:t>
                        </w:r>
                      </w:p>
                    </w:txbxContent>
                  </v:textbox>
                  <w10:wrap type="none"/>
                </v:rect>
                <v:rect id="shape_0" ID="Textbox 17" path="m0,0l-2147483645,0l-2147483645,-2147483646l0,-2147483646xe" stroked="f" o:allowincell="f" style="position:absolute;left:15888;top:4033;width:452;height:2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1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sz w:val="20"/>
                          </w:rPr>
                          <w:t>set</w:t>
                        </w:r>
                      </w:p>
                    </w:txbxContent>
                  </v:textbox>
                  <w10:wrap type="none"/>
                </v:rect>
                <v:rect id="shape_0" ID="Textbox 18" path="m0,0l-2147483645,0l-2147483645,-2147483646l0,-2147483646xe" stroked="f" o:allowincell="f" style="position:absolute;left:1431;top:4815;width:1708;height:2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w w:val="90"/>
                            <w:sz w:val="20"/>
                          </w:rPr>
                          <w:t>fals-plancă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1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w w:val="90"/>
                            <w:sz w:val="20"/>
                          </w:rPr>
                          <w:t>150mm</w:t>
                        </w:r>
                      </w:p>
                    </w:txbxContent>
                  </v:textbox>
                  <w10:wrap type="none"/>
                </v:rect>
                <v:rect id="shape_0" ID="Textbox 19" path="m0,0l-2147483645,0l-2147483645,-2147483646l0,-2147483646xe" stroked="f" o:allowincell="f" style="position:absolute;left:5462;top:4876;width:352;height:2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sz w:val="20"/>
                          </w:rPr>
                          <w:t>85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21090</wp:posOffset>
                </wp:positionH>
                <wp:positionV relativeFrom="page">
                  <wp:posOffset>125095</wp:posOffset>
                </wp:positionV>
                <wp:extent cx="1839595" cy="429895"/>
                <wp:effectExtent l="0" t="0" r="0" b="0"/>
                <wp:wrapNone/>
                <wp:docPr id="1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29840"/>
                          <a:chOff x="0" y="0"/>
                          <a:chExt cx="1839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custGeom>
                            <a:avLst/>
                            <a:gdLst>
                              <a:gd name="textAreaLeft" fmla="*/ 0 w 1042920"/>
                              <a:gd name="textAreaRight" fmla="*/ 1043280 w 10429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839595" h="429895">
                                <a:moveTo>
                                  <a:pt x="0" y="425872"/>
                                </a:moveTo>
                                <a:lnTo>
                                  <a:pt x="0" y="429473"/>
                                </a:lnTo>
                                <a:lnTo>
                                  <a:pt x="3599" y="429473"/>
                                </a:lnTo>
                                <a:lnTo>
                                  <a:pt x="0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7199" y="422272"/>
                                </a:moveTo>
                                <a:lnTo>
                                  <a:pt x="3599" y="422272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9473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1978" y="425872"/>
                                </a:lnTo>
                                <a:lnTo>
                                  <a:pt x="7199" y="425872"/>
                                </a:lnTo>
                                <a:lnTo>
                                  <a:pt x="7199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1978" y="3600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5577" y="422272"/>
                                </a:lnTo>
                                <a:lnTo>
                                  <a:pt x="1839178" y="422272"/>
                                </a:lnTo>
                                <a:lnTo>
                                  <a:pt x="1839178" y="7199"/>
                                </a:lnTo>
                                <a:lnTo>
                                  <a:pt x="1835577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2272"/>
                                </a:moveTo>
                                <a:lnTo>
                                  <a:pt x="1835577" y="4222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9178" y="425872"/>
                                </a:lnTo>
                                <a:lnTo>
                                  <a:pt x="18391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5872"/>
                                </a:moveTo>
                                <a:lnTo>
                                  <a:pt x="1835577" y="429473"/>
                                </a:lnTo>
                                <a:lnTo>
                                  <a:pt x="1839178" y="429473"/>
                                </a:lnTo>
                                <a:lnTo>
                                  <a:pt x="1839178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2272"/>
                                </a:lnTo>
                                <a:lnTo>
                                  <a:pt x="7199" y="42227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1978" y="422272"/>
                                </a:moveTo>
                                <a:lnTo>
                                  <a:pt x="7199" y="422272"/>
                                </a:lnTo>
                                <a:lnTo>
                                  <a:pt x="7199" y="425872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19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5577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1831978" y="7199"/>
                                </a:lnTo>
                                <a:lnTo>
                                  <a:pt x="1831978" y="360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5577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5577" y="7199"/>
                                </a:lnTo>
                                <a:lnTo>
                                  <a:pt x="1839178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0"/>
                                </a:moveTo>
                                <a:lnTo>
                                  <a:pt x="1835577" y="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9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2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Lo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686.7pt;margin-top:9.85pt;width:144.85pt;height:33.85pt" coordorigin="13734,197" coordsize="2897,677">
                <v:rect id="shape_0" ID="Textbox 22" path="m0,0l-2147483645,0l-2147483645,-2147483646l0,-2147483646xe" stroked="f" o:allowincell="f" style="position:absolute;left:13734;top:197;width:2896;height:67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Lot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1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1270" t="0" r="635" b="1270"/>
                <wp:wrapNone/>
                <wp:docPr id="1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3280" cy="6875640"/>
                          </a:xfrm>
                          <a:custGeom>
                            <a:avLst/>
                            <a:gdLst>
                              <a:gd name="textAreaLeft" fmla="*/ 0 w 5949000"/>
                              <a:gd name="textAreaRight" fmla="*/ 5949360 w 594900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3375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3375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3375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3375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.5pt;margin-top:6.65pt;width:826.9pt;height:581pt" coordorigin="150,133" coordsize="16538,11620"/>
            </w:pict>
          </mc:Fallback>
        </mc:AlternateContent>
      </w:r>
      <w:r>
        <w:rPr>
          <w:color w:val="151616"/>
        </w:rPr>
        <w:t>Carcasa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0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18 mm,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pe toate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2"/>
        </w:rPr>
        <w:t>parțile</w:t>
      </w:r>
    </w:p>
    <w:p>
      <w:pPr>
        <w:pStyle w:val="Normal"/>
        <w:tabs>
          <w:tab w:val="clear" w:pos="720"/>
          <w:tab w:val="left" w:pos="6587" w:leader="none"/>
        </w:tabs>
        <w:spacing w:lineRule="exact" w:line="246"/>
        <w:ind w:left="84" w:hanging="0"/>
        <w:rPr/>
      </w:pPr>
      <w:r>
        <w:rPr>
          <w:rFonts w:ascii="Arial MT" w:hAnsi="Arial MT"/>
          <w:color w:val="151616"/>
          <w:spacing w:val="-10"/>
          <w:position w:val="1"/>
          <w:sz w:val="20"/>
        </w:rPr>
        <w:t>2</w:t>
      </w:r>
      <w:r>
        <w:rPr>
          <w:rFonts w:ascii="Arial MT" w:hAnsi="Arial MT"/>
          <w:color w:val="151616"/>
          <w:sz w:val="20"/>
        </w:rPr>
        <w:tab/>
      </w:r>
      <w:r>
        <w:rPr>
          <w:color w:val="151616"/>
          <w:position w:val="1"/>
        </w:rPr>
        <w:t>cu</w:t>
      </w:r>
      <w:r>
        <w:rPr>
          <w:color w:val="151616"/>
          <w:spacing w:val="-1"/>
          <w:position w:val="1"/>
        </w:rPr>
        <w:t xml:space="preserve"> </w:t>
      </w:r>
      <w:r>
        <w:rPr>
          <w:color w:val="151616"/>
          <w:position w:val="1"/>
        </w:rPr>
        <w:t>cant</w:t>
      </w:r>
      <w:r>
        <w:rPr>
          <w:color w:val="151616"/>
          <w:spacing w:val="-13"/>
          <w:position w:val="1"/>
        </w:rPr>
        <w:t xml:space="preserve"> </w:t>
      </w:r>
      <w:r>
        <w:rPr>
          <w:color w:val="151616"/>
          <w:position w:val="1"/>
        </w:rPr>
        <w:t>ABS</w:t>
      </w:r>
      <w:r>
        <w:rPr>
          <w:color w:val="151616"/>
          <w:spacing w:val="-1"/>
          <w:position w:val="1"/>
        </w:rPr>
        <w:t xml:space="preserve"> </w:t>
      </w:r>
      <w:r>
        <w:rPr>
          <w:color w:val="151616"/>
          <w:position w:val="1"/>
        </w:rPr>
        <w:t>0,5 mm,</w:t>
      </w:r>
      <w:r>
        <w:rPr>
          <w:color w:val="151616"/>
          <w:spacing w:val="-1"/>
          <w:position w:val="1"/>
        </w:rPr>
        <w:t xml:space="preserve"> </w:t>
      </w:r>
      <w:r>
        <w:rPr>
          <w:color w:val="151616"/>
          <w:position w:val="1"/>
        </w:rPr>
        <w:t>iar fațadele</w:t>
      </w:r>
      <w:r>
        <w:rPr>
          <w:color w:val="151616"/>
          <w:spacing w:val="-1"/>
          <w:position w:val="1"/>
        </w:rPr>
        <w:t xml:space="preserve"> </w:t>
      </w:r>
      <w:r>
        <w:rPr>
          <w:color w:val="151616"/>
          <w:position w:val="1"/>
        </w:rPr>
        <w:t>cu 2</w:t>
      </w:r>
      <w:r>
        <w:rPr>
          <w:color w:val="151616"/>
          <w:spacing w:val="-1"/>
          <w:position w:val="1"/>
        </w:rPr>
        <w:t xml:space="preserve"> </w:t>
      </w:r>
      <w:r>
        <w:rPr>
          <w:color w:val="151616"/>
          <w:spacing w:val="-5"/>
          <w:position w:val="1"/>
        </w:rPr>
        <w:t>mm.</w:t>
      </w:r>
    </w:p>
    <w:p>
      <w:pPr>
        <w:pStyle w:val="Normal"/>
        <w:spacing w:lineRule="auto" w:line="228" w:before="3" w:after="0"/>
        <w:ind w:left="6587" w:right="301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Normal"/>
        <w:spacing w:lineRule="exact" w:line="242"/>
        <w:ind w:left="6587" w:hanging="0"/>
        <w:rPr/>
      </w:pPr>
      <w:r>
        <w:rPr>
          <w:color w:val="151616"/>
        </w:rPr>
        <w:t>Mecanism sertar: ascuns, tip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2"/>
        </w:rPr>
        <w:t>Tandem.</w:t>
      </w:r>
    </w:p>
    <w:p>
      <w:pPr>
        <w:pStyle w:val="Normal"/>
        <w:spacing w:lineRule="exact" w:line="248"/>
        <w:ind w:left="6587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131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left="8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283" w:gutter="0" w:header="0" w:top="200" w:footer="0" w:bottom="0"/>
          <w:cols w:num="2" w:equalWidth="false" w:sep="false">
            <w:col w:w="12672" w:space="2802"/>
            <w:col w:w="79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-47" w:hanging="0"/>
        <w:rPr>
          <w:rFonts w:ascii="Arial MT" w:hAnsi="Arial MT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081145" cy="388620"/>
                <wp:effectExtent l="9525" t="0" r="0" b="1904"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4080713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73512" y="0"/>
                                </a:lnTo>
                                <a:lnTo>
                                  <a:pt x="4073512" y="7200"/>
                                </a:lnTo>
                                <a:lnTo>
                                  <a:pt x="4073512" y="381000"/>
                                </a:lnTo>
                                <a:lnTo>
                                  <a:pt x="7200" y="381000"/>
                                </a:lnTo>
                                <a:lnTo>
                                  <a:pt x="7200" y="7200"/>
                                </a:lnTo>
                                <a:lnTo>
                                  <a:pt x="4073512" y="7200"/>
                                </a:lnTo>
                                <a:lnTo>
                                  <a:pt x="4073512" y="0"/>
                                </a:lnTo>
                                <a:lnTo>
                                  <a:pt x="35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94"/>
                                </a:lnTo>
                                <a:lnTo>
                                  <a:pt x="0" y="384594"/>
                                </a:lnTo>
                                <a:lnTo>
                                  <a:pt x="0" y="388200"/>
                                </a:lnTo>
                                <a:lnTo>
                                  <a:pt x="3594" y="388200"/>
                                </a:lnTo>
                                <a:lnTo>
                                  <a:pt x="4077119" y="388200"/>
                                </a:lnTo>
                                <a:lnTo>
                                  <a:pt x="4080713" y="388200"/>
                                </a:lnTo>
                                <a:lnTo>
                                  <a:pt x="4080713" y="384594"/>
                                </a:lnTo>
                                <a:lnTo>
                                  <a:pt x="4080713" y="381000"/>
                                </a:lnTo>
                                <a:lnTo>
                                  <a:pt x="4080713" y="7200"/>
                                </a:lnTo>
                                <a:lnTo>
                                  <a:pt x="4080713" y="3594"/>
                                </a:lnTo>
                                <a:lnTo>
                                  <a:pt x="4080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bookmarkStart w:id="2" w:name="Страница_2"/>
                              <w:bookmarkEnd w:id="2"/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11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0.8pt;width:321.35pt;height:30.6pt" coordorigin="0,-616" coordsize="6427,612">
                <v:rect id="shape_0" ID="Textbox 25" path="m0,0l-2147483645,0l-2147483645,-2147483646l0,-2147483646xe" stroked="f" o:allowincell="f" style="position:absolute;left:0;top:-616;width:6426;height:6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bookmarkStart w:id="3" w:name="Страница_2"/>
                        <w:bookmarkEnd w:id="3"/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11 SCTO.IMSP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 MT" w:hAnsi="Arial MT"/>
          <w:sz w:val="10"/>
        </w:rPr>
      </w:pPr>
      <w:r>
        <w:rPr>
          <w:rFonts w:ascii="Arial MT" w:hAnsi="Arial MT"/>
          <w:sz w:val="10"/>
        </w:rPr>
      </w:r>
    </w:p>
    <w:p>
      <w:pPr>
        <w:sectPr>
          <w:type w:val="nextPage"/>
          <w:pgSz w:orient="landscape" w:w="16838" w:h="11906"/>
          <w:pgMar w:left="283" w:right="283" w:gutter="0" w:header="0" w:top="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742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21090</wp:posOffset>
                </wp:positionH>
                <wp:positionV relativeFrom="paragraph">
                  <wp:posOffset>-485140</wp:posOffset>
                </wp:positionV>
                <wp:extent cx="1839595" cy="429895"/>
                <wp:effectExtent l="0" t="0" r="0" b="0"/>
                <wp:wrapNone/>
                <wp:docPr id="1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29840"/>
                          <a:chOff x="0" y="0"/>
                          <a:chExt cx="1839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custGeom>
                            <a:avLst/>
                            <a:gdLst>
                              <a:gd name="textAreaLeft" fmla="*/ 0 w 1042920"/>
                              <a:gd name="textAreaRight" fmla="*/ 1043280 w 10429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839595" h="429895">
                                <a:moveTo>
                                  <a:pt x="0" y="425872"/>
                                </a:moveTo>
                                <a:lnTo>
                                  <a:pt x="0" y="429473"/>
                                </a:lnTo>
                                <a:lnTo>
                                  <a:pt x="3599" y="429473"/>
                                </a:lnTo>
                                <a:lnTo>
                                  <a:pt x="0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7199" y="422272"/>
                                </a:moveTo>
                                <a:lnTo>
                                  <a:pt x="3599" y="422272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9473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1978" y="425872"/>
                                </a:lnTo>
                                <a:lnTo>
                                  <a:pt x="7199" y="425872"/>
                                </a:lnTo>
                                <a:lnTo>
                                  <a:pt x="7199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1978" y="3600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5577" y="422272"/>
                                </a:lnTo>
                                <a:lnTo>
                                  <a:pt x="1839178" y="422272"/>
                                </a:lnTo>
                                <a:lnTo>
                                  <a:pt x="1839178" y="7199"/>
                                </a:lnTo>
                                <a:lnTo>
                                  <a:pt x="1835577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2272"/>
                                </a:moveTo>
                                <a:lnTo>
                                  <a:pt x="1835577" y="4222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9178" y="425872"/>
                                </a:lnTo>
                                <a:lnTo>
                                  <a:pt x="18391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5872"/>
                                </a:moveTo>
                                <a:lnTo>
                                  <a:pt x="1835577" y="429473"/>
                                </a:lnTo>
                                <a:lnTo>
                                  <a:pt x="1839178" y="429473"/>
                                </a:lnTo>
                                <a:lnTo>
                                  <a:pt x="1839178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2272"/>
                                </a:lnTo>
                                <a:lnTo>
                                  <a:pt x="7199" y="42227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1978" y="422272"/>
                                </a:moveTo>
                                <a:lnTo>
                                  <a:pt x="7199" y="422272"/>
                                </a:lnTo>
                                <a:lnTo>
                                  <a:pt x="7199" y="425872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19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5577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1831978" y="7199"/>
                                </a:lnTo>
                                <a:lnTo>
                                  <a:pt x="1831978" y="360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5577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5577" y="7199"/>
                                </a:lnTo>
                                <a:lnTo>
                                  <a:pt x="1839178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0"/>
                                </a:moveTo>
                                <a:lnTo>
                                  <a:pt x="1835577" y="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9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2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Lo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686.7pt;margin-top:-38.2pt;width:144.85pt;height:33.85pt" coordorigin="13734,-764" coordsize="2897,677">
                <v:rect id="shape_0" ID="Textbox 28" path="m0,0l-2147483645,0l-2147483645,-2147483646l0,-2147483646xe" stroked="f" o:allowincell="f" style="position:absolute;left:13734;top:-764;width:2896;height:67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Lot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1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544445</wp:posOffset>
            </wp:positionH>
            <wp:positionV relativeFrom="paragraph">
              <wp:posOffset>391160</wp:posOffset>
            </wp:positionV>
            <wp:extent cx="1582420" cy="1597025"/>
            <wp:effectExtent l="0" t="0" r="0" b="0"/>
            <wp:wrapNone/>
            <wp:docPr id="20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w w:val="80"/>
          <w:sz w:val="20"/>
        </w:rPr>
        <w:t>Secția</w:t>
      </w:r>
      <w:r>
        <w:rPr>
          <w:rFonts w:ascii="Arial MT" w:hAnsi="Arial MT"/>
          <w:color w:val="151616"/>
          <w:spacing w:val="6"/>
          <w:sz w:val="20"/>
        </w:rPr>
        <w:t xml:space="preserve"> </w:t>
      </w:r>
      <w:r>
        <w:rPr>
          <w:rFonts w:ascii="Arial MT" w:hAnsi="Arial MT"/>
          <w:color w:val="151616"/>
          <w:w w:val="80"/>
          <w:sz w:val="20"/>
        </w:rPr>
        <w:t>2</w:t>
      </w:r>
      <w:r>
        <w:rPr>
          <w:rFonts w:ascii="Arial MT" w:hAnsi="Arial MT"/>
          <w:color w:val="151616"/>
          <w:spacing w:val="6"/>
          <w:sz w:val="20"/>
        </w:rPr>
        <w:t xml:space="preserve"> </w:t>
      </w:r>
      <w:r>
        <w:rPr>
          <w:rFonts w:ascii="Arial MT" w:hAnsi="Arial MT"/>
          <w:color w:val="151616"/>
          <w:spacing w:val="-2"/>
          <w:w w:val="80"/>
          <w:sz w:val="20"/>
        </w:rPr>
        <w:t>Operatorii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4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3</w:t>
      </w:r>
    </w:p>
    <w:p>
      <w:pPr>
        <w:pStyle w:val="TextBody"/>
        <w:spacing w:before="5" w:after="0"/>
        <w:rPr>
          <w:rFonts w:ascii="Arial MT" w:hAnsi="Arial MT"/>
          <w:sz w:val="13"/>
        </w:rPr>
      </w:pPr>
      <w:r>
        <w:rPr>
          <w:rFonts w:ascii="Arial MT" w:hAnsi="Arial MT"/>
          <w:sz w:val="13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640715</wp:posOffset>
            </wp:positionH>
            <wp:positionV relativeFrom="paragraph">
              <wp:posOffset>113665</wp:posOffset>
            </wp:positionV>
            <wp:extent cx="1826895" cy="1760220"/>
            <wp:effectExtent l="0" t="0" r="0" b="0"/>
            <wp:wrapTopAndBottom/>
            <wp:docPr id="21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6" w:leader="none"/>
        </w:tabs>
        <w:spacing w:lineRule="auto" w:line="230" w:before="173" w:after="0"/>
        <w:ind w:left="72" w:right="2598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Dulap pentru medicamente</w:t>
      </w:r>
      <w:r>
        <w:rPr>
          <w:rFonts w:ascii="Arial MT" w:hAnsi="Arial MT"/>
          <w:color w:val="151616"/>
          <w:spacing w:val="8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850 x h 2000 x 480mm -1buc Dulap pentru mape</w:t>
        <w:tab/>
        <w:t>-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5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80mm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Dulap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Sanitar</w:t>
      </w:r>
      <w:r>
        <w:rPr>
          <w:rFonts w:ascii="Arial MT" w:hAnsi="Arial MT"/>
          <w:color w:val="151616"/>
          <w:sz w:val="20"/>
        </w:rPr>
        <w:tab/>
      </w:r>
      <w:r>
        <w:rPr>
          <w:rFonts w:ascii="Arial MT" w:hAnsi="Arial MT"/>
          <w:color w:val="151616"/>
          <w:spacing w:val="-4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5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8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exact" w:line="293"/>
        <w:ind w:left="88" w:hanging="0"/>
        <w:rPr/>
      </w:pPr>
      <w:r>
        <w:rPr>
          <w:color w:val="151616"/>
        </w:rPr>
        <w:t xml:space="preserve">Dulapurile cu </w:t>
      </w:r>
      <w:r>
        <w:rPr>
          <w:color w:val="151616"/>
          <w:spacing w:val="-2"/>
        </w:rPr>
        <w:t>încuietori.</w:t>
      </w:r>
    </w:p>
    <w:p>
      <w:pPr>
        <w:pStyle w:val="TextBody"/>
        <w:spacing w:lineRule="auto" w:line="228" w:before="4" w:after="0"/>
        <w:ind w:left="88" w:right="2726" w:hanging="0"/>
        <w:rPr/>
      </w:pPr>
      <w:r>
        <w:rPr>
          <w:color w:val="151616"/>
        </w:rPr>
        <w:t>Material: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12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m, carcasa prelucrată pe toate părțile</w:t>
      </w:r>
    </w:p>
    <w:p>
      <w:pPr>
        <w:pStyle w:val="TextBody"/>
        <w:spacing w:lineRule="exact" w:line="286"/>
        <w:ind w:left="88" w:hanging="0"/>
        <w:rPr/>
      </w:pP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0,5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, ia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fațadele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88"/>
        <w:ind w:left="88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5" w:after="0"/>
        <w:ind w:left="88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ile: la alegerea beneficiarulu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5" w:after="0"/>
        <w:rPr/>
      </w:pPr>
      <w:r>
        <w:rPr/>
      </w:r>
    </w:p>
    <w:p>
      <w:pPr>
        <w:pStyle w:val="Normal"/>
        <w:ind w:left="72" w:hanging="0"/>
        <w:rPr>
          <w:rFonts w:ascii="Arial MT" w:hAnsi="Arial MT"/>
          <w:sz w:val="20"/>
        </w:rPr>
      </w:pPr>
      <w:bookmarkStart w:id="4" w:name="_GoBack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4140</wp:posOffset>
                </wp:positionH>
                <wp:positionV relativeFrom="paragraph">
                  <wp:posOffset>-373380</wp:posOffset>
                </wp:positionV>
                <wp:extent cx="10489565" cy="1270"/>
                <wp:effectExtent l="4445" t="3810" r="3175" b="2540"/>
                <wp:wrapNone/>
                <wp:docPr id="22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9680" cy="1440"/>
                        </a:xfrm>
                        <a:custGeom>
                          <a:avLst/>
                          <a:gdLst>
                            <a:gd name="textAreaLeft" fmla="*/ 0 w 5946840"/>
                            <a:gd name="textAreaRight" fmla="*/ 5947200 w 59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89565" h="0">
                              <a:moveTo>
                                <a:pt x="0" y="0"/>
                              </a:moveTo>
                              <a:lnTo>
                                <a:pt x="104894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la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ompact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arcas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inox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mm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  <w:bookmarkEnd w:id="4"/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7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283" w:gutter="0" w:header="0" w:top="200" w:footer="0" w:bottom="280"/>
          <w:cols w:num="3" w:equalWidth="false" w:sep="false">
            <w:col w:w="6214" w:space="230"/>
            <w:col w:w="7985" w:space="1034"/>
            <w:col w:w="80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2" w:after="0"/>
        <w:rPr>
          <w:rFonts w:ascii="Arial MT" w:hAnsi="Arial MT"/>
        </w:rPr>
      </w:pPr>
      <w:r>
        <w:rPr>
          <w:rFonts w:ascii="Arial MT" w:hAnsi="Arial MT"/>
        </w:rP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1270" t="0" r="635" b="1270"/>
                <wp:wrapNone/>
                <wp:docPr id="23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3280" cy="6875640"/>
                          </a:xfrm>
                          <a:custGeom>
                            <a:avLst/>
                            <a:gdLst>
                              <a:gd name="textAreaLeft" fmla="*/ 0 w 5949000"/>
                              <a:gd name="textAreaRight" fmla="*/ 5949360 w 594900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3375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3375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3375" h="6875780">
                                <a:moveTo>
                                  <a:pt x="4122150" y="2570"/>
                                </a:moveTo>
                                <a:lnTo>
                                  <a:pt x="4122150" y="6875388"/>
                                </a:lnTo>
                              </a:path>
                              <a:path w="10493375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7.5pt;margin-top:6.65pt;width:826.9pt;height:581pt" coordorigin="150,133" coordsize="16538,11620"/>
            </w:pict>
          </mc:Fallback>
        </mc:AlternateContent>
      </w:r>
    </w:p>
    <w:p>
      <w:pPr>
        <w:pStyle w:val="TextBody"/>
        <w:spacing w:lineRule="auto" w:line="228"/>
        <w:ind w:left="6533" w:right="6071" w:hanging="0"/>
        <w:rPr/>
      </w:pPr>
      <w:r>
        <w:rPr>
          <w:color w:val="151616"/>
        </w:rPr>
        <w:t>Blatul mesei din compact Picioarele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mesei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profil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inox</w:t>
      </w:r>
    </w:p>
    <w:p>
      <w:pPr>
        <w:pStyle w:val="TextBody"/>
        <w:spacing w:lineRule="exact" w:line="286"/>
        <w:ind w:left="6533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tabs>
          <w:tab w:val="clear" w:pos="720"/>
          <w:tab w:val="left" w:pos="15573" w:leader="none"/>
        </w:tabs>
        <w:spacing w:lineRule="auto" w:line="230"/>
        <w:ind w:left="6533" w:hanging="0"/>
        <w:rPr>
          <w:rFonts w:ascii="Arial MT" w:hAnsi="Arial MT"/>
          <w:sz w:val="20"/>
        </w:rPr>
      </w:pPr>
      <w:r>
        <w:rPr>
          <w:color w:val="151616"/>
          <w:position w:val="-20"/>
        </w:rPr>
        <w:t>Culoarile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alegerea </w:t>
      </w:r>
      <w:r>
        <w:rPr>
          <w:color w:val="151616"/>
          <w:spacing w:val="-2"/>
        </w:rPr>
        <w:t>beneficiarului.</w:t>
      </w:r>
      <w:r>
        <w:rPr>
          <w:color w:val="151616"/>
        </w:rPr>
        <w:tab/>
      </w:r>
      <w:r>
        <w:rPr>
          <w:rFonts w:ascii="Arial MT" w:hAnsi="Arial MT"/>
          <w:color w:val="151616"/>
          <w:spacing w:val="-2"/>
          <w:position w:val="-15"/>
          <w:sz w:val="20"/>
        </w:rPr>
        <w:t>1-</w:t>
      </w:r>
      <w:r>
        <w:rPr>
          <w:rFonts w:ascii="Arial MT" w:hAnsi="Arial MT"/>
          <w:color w:val="151616"/>
          <w:spacing w:val="-4"/>
          <w:position w:val="-15"/>
          <w:sz w:val="20"/>
        </w:rPr>
        <w:t>buc.</w:t>
      </w:r>
    </w:p>
    <w:p>
      <w:pPr>
        <w:pStyle w:val="Normal"/>
        <w:spacing w:before="10" w:after="0"/>
        <w:ind w:left="153" w:hanging="0"/>
        <w:rPr>
          <w:rFonts w:ascii="Arial MT" w:hAnsi="Arial MT"/>
          <w:sz w:val="20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24535</wp:posOffset>
            </wp:positionH>
            <wp:positionV relativeFrom="paragraph">
              <wp:posOffset>116205</wp:posOffset>
            </wp:positionV>
            <wp:extent cx="1082675" cy="1294765"/>
            <wp:effectExtent l="0" t="0" r="0" b="0"/>
            <wp:wrapNone/>
            <wp:docPr id="24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spacing w:val="-10"/>
          <w:sz w:val="20"/>
        </w:rPr>
        <w:t>4</w:t>
      </w:r>
    </w:p>
    <w:sectPr>
      <w:type w:val="continuous"/>
      <w:pgSz w:orient="landscape" w:w="16838" w:h="11906"/>
      <w:pgMar w:left="283" w:right="283" w:gutter="0" w:header="0" w:top="2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3fe3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3fe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2:00Z</dcterms:created>
  <dc:creator>ASUS</dc:creator>
  <dc:description/>
  <dc:language>en-US</dc:language>
  <cp:lastModifiedBy>Utilizator</cp:lastModifiedBy>
  <cp:lastPrinted>2025-09-11T09:32:00Z</cp:lastPrinted>
  <dcterms:modified xsi:type="dcterms:W3CDTF">2025-09-11T09:32:00Z</dcterms:modified>
  <cp:revision>2</cp:revision>
  <dc:subject/>
  <dc:title>9-CLINICA DE TRAUMATOLOGIE_1_1 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5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5-08-26T00:00:00Z</vt:filetime>
  </property>
  <property fmtid="{D5CDD505-2E9C-101B-9397-08002B2CF9AE}" pid="5" name="Producer">
    <vt:lpwstr>Corel PDF Engine Version 20.1.0.708</vt:lpwstr>
  </property>
</Properties>
</file>