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achiziționarea dispozitivului cu pereche de șuruburi pentru troleibuzele AKSM 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Dispozitiv</w:t>
            </w:r>
            <w:bookmarkStart w:id="2" w:name="_GoBack"/>
            <w:bookmarkEnd w:id="2"/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cu pereche de șuruburi pentru troleibuzele AKS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10-01T08:0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F2D770A642CDA7EF717B2C5FE2ED</vt:lpwstr>
  </property>
  <property fmtid="{D5CDD505-2E9C-101B-9397-08002B2CF9AE}" pid="3" name="KSOProductBuildVer">
    <vt:lpwstr>1049-11.2.0.10323</vt:lpwstr>
  </property>
</Properties>
</file>