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Exoproteze mamare (conform specificaţiei ataşate în cadrul SIA RSAP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8"/>
        <w:gridCol w:w="2311"/>
        <w:gridCol w:w="1097"/>
        <w:gridCol w:w="1297"/>
        <w:gridCol w:w="1471"/>
        <w:gridCol w:w="11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xoproteze mam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nform specificaţiei ataşate în cadrul SIA RS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90000 lei fără 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290000 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color w:val="000000"/>
          <w:sz w:val="24"/>
          <w:szCs w:val="24"/>
          <w:lang w:val="ro-RO" w:eastAsia="ru-RU"/>
        </w:rPr>
        <w:t xml:space="preserve"> în termen de maxim 2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alcătuită din specificaţia tehnică şi de preţ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oşura cu privire la caracteristicile tehnice ale bunurilor oferite spre achiziţionar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taşat la ofertă sau expediat suplimentar pe poşta electronică a beneficiarulu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- Sergiu ROBU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basedOn w:val="Style14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basedOn w:val="1TEXT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6:00Z</dcterms:created>
  <dc:creator>Windows User</dc:creator>
  <dc:description/>
  <cp:keywords/>
  <dc:language>en-US</dc:language>
  <cp:lastModifiedBy>janea</cp:lastModifiedBy>
  <dcterms:modified xsi:type="dcterms:W3CDTF">2023-12-17T13:13:00Z</dcterms:modified>
  <cp:revision>13</cp:revision>
  <dc:subject/>
  <dc:title/>
</cp:coreProperties>
</file>