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b/>
          <w:i/>
          <w:szCs w:val="22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erviciilor de cercetare și dezvoltare privind elaborarea documentelor normative</w:t>
      </w:r>
      <w:r>
        <w:rPr>
          <w:b/>
          <w:sz w:val="24"/>
          <w:szCs w:val="24"/>
          <w:lang w:val="ro-RO"/>
        </w:rPr>
        <w:t>,</w:t>
      </w:r>
      <w:r>
        <w:rPr>
          <w:b/>
          <w:sz w:val="24"/>
          <w:szCs w:val="24"/>
          <w:lang w:val="en-US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60284892405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en-US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2655"/>
        <w:gridCol w:w="989"/>
        <w:gridCol w:w="1170"/>
        <w:gridCol w:w="1981"/>
        <w:gridCol w:w="1979"/>
      </w:tblGrid>
      <w:tr>
        <w:trPr>
          <w:trHeight w:val="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3200000-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hd w:fill="FFFFFF" w:val="clear"/>
                <w:lang w:val="en-US"/>
              </w:rPr>
              <w:t>Elaborarea normativului - Ghidul privind înregistrarea traficului rutier pe drumurile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Documente elaborate în ba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R.01.03:2018 Regulament privind modul de elaborare a documentelor normative în construcț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R.01.04:2018 Regulament privind regulile de redactare a documentelor normat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R.01.07:2018 Regulament privind forma de prezentare a documentelor normative în construcț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NCM A.01.01 Sistemul de documente normative în construcții. Termeni și definiți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NCM A.01.02 Sistemul de documente normative în construcții. </w:t>
            </w:r>
            <w:r>
              <w:rPr/>
              <w:t>Dispoziții generale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 w:eastAsia="ro-RO"/>
              </w:rPr>
              <w:t xml:space="preserve">Adaptare ghid privind condițiile de iluminat la drumurile publice naționale </w:t>
              <w:br/>
              <w:t>(AND 60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 w:eastAsia="ro-RO"/>
              </w:rPr>
              <w:t>Adaptare normativ privind reciclarea mixturilor asfaltice la cald în stații fixe (DD 509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 w:eastAsia="ro-RO"/>
              </w:rPr>
              <w:t xml:space="preserve">Adaptare normativ privind execuția straturilor bituminoase foarte subțiri la rece </w:t>
              <w:br/>
              <w:t>(AND 52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 w:eastAsia="ro-RO"/>
              </w:rPr>
              <w:t xml:space="preserve">Adaptare normativ privind execuția tratamentelor bituminoase duble inverse pe îmbrăcăminți din beton de ciment </w:t>
              <w:br/>
              <w:t>(PD 21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 w:eastAsia="ro-RO"/>
              </w:rPr>
              <w:t>Adaptare normativ privind plantațiile rutiere</w:t>
              <w:br/>
              <w:t>(AND 56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 w:eastAsia="ro-RO"/>
              </w:rPr>
              <w:t>Adaptare normativ: îndrumar de întocmire a documentațiilor geotehnice (AND 61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 w:eastAsia="ro-RO"/>
              </w:rPr>
              <w:t>Adaptare normativ pentru determinarea capacității de circulație a drumurilor publice</w:t>
              <w:br/>
              <w:t>(PD 189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 w:eastAsia="ro-RO"/>
              </w:rPr>
              <w:t>Adaptare normativ pentru dimensionarea ranforsărilor din beton de ciment ale structurilor rutiere rigide, suple și semirigide (PD 12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 w:eastAsia="ro-RO"/>
              </w:rPr>
              <w:t xml:space="preserve">Elaborarea normativ </w:t>
            </w:r>
            <w:r>
              <w:rPr>
                <w:color w:val="000000"/>
                <w:lang w:val="en-US"/>
              </w:rPr>
              <w:t>pentru execuția tratamentelor bituminoase simple rugoase cu tehnică cu distribuție sincronă a bitumului și pietrei spar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 w:eastAsia="ro-RO"/>
              </w:rPr>
              <w:t>Elaborare normativ - Proiectarea arhitecturală și peisagistică a drum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 w:eastAsia="ro-RO"/>
              </w:rPr>
              <w:t>Elaborare normativ - Reglementări privind protecția mediului pentru proiectarea, construcția, modernizarea, reabilitarea și întreținerea drum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laborarea normativului - Ghid privind întreținerea structurilor ruti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 019 25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>, Semnat și ștampilat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clarație pe proprie răspundere conform Formularului F 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/decizie de înregistrare a întreprinderii/extras din Registrul de Stat al persoanelor juridice - copie, confirmată prin aplicarea semnăturii şi ștampilei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clarație pe proprie răspundere conform Formularului F 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rmularul informativ despre ofertant conform Formularului F 3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pie – confirmată prin semnătura şi ș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onstrarea accesului la personalul necesar pentru îndeplinirea corespunzătoare a obiectului contractului ce urmează a fi atribuit (personalul de specialitate care va avea un rol esențial în îndeplinirea acestuia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sta cu minim 3 (trei) membri a grupului de creație și CV-urile acestora în format Europas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nim ani de experiență specifică în livrarea bunurilor şi/sau serviciilor simil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 ani proiectare /elaborare documente normative, pentru fiecare din membrii grupului de creați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lang w:val="ro-RO"/>
              </w:rPr>
              <w:t>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 privind lipsa datoriilor la bugetul de st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ificații tehnice si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ul F 4.1 si F 4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aficul îndeplinirii servic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viz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 fără TVA pe fiecare lot în par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14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sz w:val="24"/>
          <w:szCs w:val="24"/>
          <w:lang w:val="en-US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CDA03A-F39B-41DB-9B6A-638C58673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391</Words>
  <Characters>7935</Characters>
  <CharactersWithSpaces>930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8:00Z</dcterms:created>
  <dc:creator>Computer</dc:creator>
  <dc:description/>
  <dc:language>en-US</dc:language>
  <cp:lastModifiedBy>Natalia</cp:lastModifiedBy>
  <cp:lastPrinted>2016-04-27T12:10:00Z</cp:lastPrinted>
  <dcterms:modified xsi:type="dcterms:W3CDTF">2020-10-16T1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