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6"/>
          <w:lang w:val="ro-RO"/>
        </w:rPr>
        <w:t xml:space="preserve">Hârtiei igienice </w:t>
      </w:r>
      <w:r>
        <w:rPr>
          <w:rFonts w:cs="Times New Roman" w:ascii="Times New Roman" w:hAnsi="Times New Roman"/>
          <w:b/>
          <w:sz w:val="24"/>
          <w:szCs w:val="26"/>
          <w:lang w:val="ro-RO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ro-RO" w:eastAsia="ru-RU"/>
        </w:rPr>
        <w:t>de achiziție</w:t>
      </w:r>
      <w:r>
        <w:rPr>
          <w:rFonts w:cs="Times New Roman" w:ascii="Times New Roman" w:hAnsi="Times New Roman"/>
          <w:b/>
          <w:szCs w:val="24"/>
          <w:lang w:val="ro-RO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907"/>
        <w:gridCol w:w="1695"/>
        <w:gridCol w:w="1276"/>
        <w:gridCol w:w="3828"/>
        <w:gridCol w:w="1621"/>
      </w:tblGrid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Nr. d/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 xml:space="preserve">Cantitatea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Specificarea tehnică deplină solicitat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Valoarea estimată, fără TVA, MDL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761000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ârtie igie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7600 bu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Hârtie igienică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uloare – albă;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ără miros;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Material - celuloză 100%; 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Numărul de straturi- 2 straturi;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ungime rulou – minim 100 m;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ățimea rolei –  9 cm (± 5 mm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eastAsia="Calibri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Porționat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33 300,00</w:t>
            </w:r>
          </w:p>
        </w:tc>
      </w:tr>
      <w:tr>
        <w:trPr>
          <w:trHeight w:val="608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o-MD"/>
              </w:rPr>
              <w:t>Valoarea estimată totală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33 300,00 MD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fiecare lo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olicitaț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u-RU"/>
        </w:rPr>
        <w:t>(inclusiv servicii descărcare/hamal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onform solicitării Beneficiarului, dar nu mai tîrziu de 30 zile calendaristice din data înregistrării contractului la Trezoreria de Stat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vrarea va fi efectuată de către operatorul economic la depozitele Beneficiarului (inclusiv servicii descărcare/hamal) după cum urmează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str. N. Starostenco, 30, - 11</w:t>
      </w:r>
      <w:bookmarkStart w:id="0" w:name="_GoBack"/>
      <w:bookmarkEnd w:id="0"/>
      <w:r>
        <w:rPr>
          <w:sz w:val="24"/>
          <w:szCs w:val="24"/>
          <w:lang w:val="ro-MD"/>
        </w:rPr>
        <w:t xml:space="preserve">00 buc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bd. Dacia, 49/6,</w:t>
      </w:r>
      <w:r>
        <w:rPr>
          <w:sz w:val="24"/>
          <w:szCs w:val="24"/>
          <w:lang w:val="ro-RO"/>
        </w:rPr>
        <w:t xml:space="preserve"> - 5500 buc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Bălți, str. Cicicalo 1, - 500 bu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>mun. Cahul, str. Prieteniei 1. – 500 bu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1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pPr w:vertAnchor="text" w:horzAnchor="page" w:leftFromText="180" w:rightFromText="180" w:tblpX="885" w:tblpY="101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253"/>
        <w:gridCol w:w="5669"/>
        <w:gridCol w:w="1843"/>
      </w:tblGrid>
      <w:tr>
        <w:trPr>
          <w:trHeight w:val="418" w:hRule="atLeast"/>
        </w:trPr>
        <w:tc>
          <w:tcPr>
            <w:tcW w:w="71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25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566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modelului aprobat prin Ordinul MF 72/2020 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opunerea tehnic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opunerea financiar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7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modelului aprobat prin Ordinul MF 145/2020 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% din suma contractului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prețul cel mai scăzut pentru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11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4957"/>
        <w:gridCol w:w="4489"/>
      </w:tblGrid>
      <w:tr>
        <w:trPr/>
        <w:tc>
          <w:tcPr>
            <w:tcW w:w="891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495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448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8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5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448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11"/>
        <w:tblW w:w="989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3909"/>
      </w:tblGrid>
      <w:tr>
        <w:trPr/>
        <w:tc>
          <w:tcPr>
            <w:tcW w:w="598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909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9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9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9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Radu RAD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6" w:gutter="0" w:header="0" w:top="284" w:footer="452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6" w:customStyle="1">
    <w:name w:val="Абзац списка Знак"/>
    <w:link w:val="ListParagraph"/>
    <w:uiPriority w:val="34"/>
    <w:qFormat/>
    <w:locked/>
    <w:rsid w:val="00e1389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6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0F9B8-EF52-456D-A1BF-216DB2370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  <Pages>3</Pages>
  <Words>1079</Words>
  <Characters>6262</Characters>
  <CharactersWithSpaces>73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9:00Z</dcterms:created>
  <dc:creator>Mariana</dc:creator>
  <dc:description/>
  <dc:language>en-US</dc:language>
  <cp:lastModifiedBy>Buraga Alina</cp:lastModifiedBy>
  <cp:lastPrinted>2023-10-24T12:25:00Z</cp:lastPrinted>
  <dcterms:modified xsi:type="dcterms:W3CDTF">2025-09-24T06:3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