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szCs w:val="16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szCs w:val="16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16"/>
                <w:szCs w:val="16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134"/>
              <w:gridCol w:w="11340"/>
            </w:tblGrid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224183</w:t>
                  </w:r>
                </w:p>
              </w:tc>
              <w:tc>
                <w:tcPr>
                  <w:tcW w:w="1134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6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2474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 xml:space="preserve">Lucrări de extindere a rețelei de gaze medicale – 2024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16"/>
              </w:rPr>
            </w:pPr>
            <w:r>
              <w:rPr>
                <w:rFonts w:eastAsia="Calibri" w:ascii="Arial Narrow" w:hAnsi="Arial Narrow"/>
                <w:iCs/>
                <w:sz w:val="16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46"/>
              <w:gridCol w:w="851"/>
              <w:gridCol w:w="708"/>
              <w:gridCol w:w="851"/>
              <w:gridCol w:w="5244"/>
              <w:gridCol w:w="4537"/>
              <w:gridCol w:w="992"/>
            </w:tblGrid>
            <w:tr>
              <w:trPr/>
              <w:tc>
                <w:tcPr>
                  <w:tcW w:w="25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708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524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453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5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708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24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53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54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lang w:val="en-US" w:eastAsia="en-US" w:bidi="ar-SA"/>
                    </w:rPr>
                    <w:t>1.Lucrări de extindere a rețelei de gaze medicale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2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  <w:tab w:val="left" w:pos="402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.1. Aprovizionarea cu gaze medicale (O2, AER) Secția: Imagistică &amp; Laborator de Medicină Intervențională - Conform Caietului de sarcini atașat.</w:t>
                  </w:r>
                </w:p>
              </w:tc>
              <w:tc>
                <w:tcPr>
                  <w:tcW w:w="4537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546" w:type="dxa"/>
                  <w:vMerge w:val="continue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2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.2. Aprovizionarea cu gaze medicale (Bypass - AER) Secția: Serviciul gaze medicale - Conform Caietului de sarcini atașat.</w:t>
                  </w:r>
                </w:p>
              </w:tc>
              <w:tc>
                <w:tcPr>
                  <w:tcW w:w="4537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2546" w:type="dxa"/>
                  <w:vMerge w:val="continue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2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.3. Aprovizionarea cu gaze medicale (Stație AER comprimat &amp; Vacuum) Secția: Serviciul gaze medicale - Conform Caietului de sarcini atașat.</w:t>
                  </w:r>
                </w:p>
              </w:tc>
              <w:tc>
                <w:tcPr>
                  <w:tcW w:w="4537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5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2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5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 </w:t>
            </w: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 </w:t>
            </w:r>
            <w:r>
              <w:rPr>
                <w:rFonts w:eastAsia="Calibri" w:ascii="Arial Narrow" w:hAnsi="Arial Narrow"/>
                <w:bCs/>
                <w:iCs/>
              </w:rPr>
              <w:t>Adresa: _______________________________</w:t>
            </w:r>
          </w:p>
        </w:tc>
      </w:tr>
      <w:tr>
        <w:trPr>
          <w:trHeight w:val="127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134"/>
              <w:gridCol w:w="11340"/>
            </w:tblGrid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224183</w:t>
                  </w:r>
                  <w:bookmarkStart w:id="15" w:name="_GoBack"/>
                  <w:bookmarkEnd w:id="15"/>
                </w:p>
              </w:tc>
              <w:tc>
                <w:tcPr>
                  <w:tcW w:w="1134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6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2474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 xml:space="preserve">Lucrări de extindere a rețelei de gaze medicale – 2024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381" w:type="dxa"/>
                  <w:gridSpan w:val="2"/>
                  <w:tcBorders/>
                  <w:shd w:color="auto" w:fill="auto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Lucrări de extindere a rețelei de gaze medicale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color w:val="00000A"/>
                      <w:kern w:val="0"/>
                      <w:sz w:val="16"/>
                      <w:szCs w:val="16"/>
                      <w:lang w:eastAsia="en-US" w:bidi="ar-SA"/>
                    </w:rPr>
                    <w:t>45200000-9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.1. Aprovizionarea cu gaze medicale (O2, AER) Secția: Imagistică &amp; Laborator de Medicină Intervențională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lot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la commandă, în 30 zile</w:t>
                  </w:r>
                </w:p>
              </w:tc>
              <w:tc>
                <w:tcPr>
                  <w:tcW w:w="198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ascii="Arial Narrow" w:hAnsi="Arial Narrow"/>
                      <w:kern w:val="0"/>
                      <w:sz w:val="12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.2. Aprovizionarea cu gaze medicale (Bypass - AER) Secția: Serviciul gaze medicale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lot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ascii="Arial Narrow" w:hAnsi="Arial Narrow"/>
                      <w:kern w:val="0"/>
                      <w:sz w:val="12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.3. Aprovizionarea cu gaze medicale (Stație AER comprimat &amp; Vacuum) Secția: Serviciul gaze medicale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lot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38925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25873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84827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06704F-425E-46CE-BB82-DF51DFF5DD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  <Pages>4</Pages>
  <Words>592</Words>
  <Characters>3376</Characters>
  <CharactersWithSpaces>396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4-05-07T12:24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