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bookmarkStart w:id="0" w:name="_GoBack"/>
      <w:bookmarkEnd w:id="0"/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3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126/05-24 Servicii de reparație și întreținere a echipamentului informatic (cartușe și imprimante).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410"/>
        <w:gridCol w:w="2411"/>
        <w:gridCol w:w="2267"/>
        <w:gridCol w:w="212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 d/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încărcare cartu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enerare cartuș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1: Servicii de </w:t>
            </w:r>
            <w:r>
              <w:rPr>
                <w:rStyle w:val="75pt"/>
                <w:rFonts w:eastAsia="Calibri" w:eastAsiaTheme="minorHAnsi"/>
                <w:sz w:val="22"/>
                <w:szCs w:val="22"/>
              </w:rPr>
              <w:t>încărcare și regenerare cartușe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5 B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M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4 B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057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0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7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-EXV-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F217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CF259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EP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FX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T0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T0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- 069 Bla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- 069 Cy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- 069 Magen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- 069 Yello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- 069H Blac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- 069H Cy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- 069H Magent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- 069H Yellow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4129X (29x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7115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0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1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2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3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435A (35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436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0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1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2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B543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E505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0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1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2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13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79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30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32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44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F259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0A (10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2A (12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3A (13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2615A (15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5949A (49A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6470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1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2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83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Q7516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0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1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2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9733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TK-11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1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6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106R01159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05V (106R04348/4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otal ofertă (suma ofertei per 75 poziții unitare), lei fără TV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otal ofertă Lot 1 (suma ofertei per 2 tipuri de servicii), lei fără T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tbl>
      <w:tblPr>
        <w:tblW w:w="10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3687"/>
        <w:gridCol w:w="3118"/>
        <w:gridCol w:w="3264"/>
        <w:gridCol w:w="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 d/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Denumirea (Tip imprimant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lei fără TV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Lot 2: Servicii de </w:t>
            </w:r>
            <w:r>
              <w:rPr>
                <w:rStyle w:val="75pt"/>
                <w:rFonts w:eastAsia="Calibri" w:eastAsiaTheme="minorHAnsi"/>
                <w:sz w:val="22"/>
                <w:szCs w:val="22"/>
              </w:rPr>
              <w:t>mentenanță a imprimantelor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6d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23d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29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00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30d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11c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621c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LBP 1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113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-216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237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247D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3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4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4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4320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4340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4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44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44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44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453d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X 1238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2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MF 754Cd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435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1643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206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425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630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5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520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3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R2520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X-4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X-68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Pixma G2411 MF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on iPF7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10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1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1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1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13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4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1120 MF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3005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HP LaserJet 5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5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olor LaserJet CP3505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Color LaserJet CP5550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 Jet Pro M130n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27sd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51n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26n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5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FP M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M428fd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ro M11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 LaserJet P2055d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erox B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1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LX-3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Stylus photo 14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7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pson FX 21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>6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yocera FS-1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eț per serviciu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Total ofertă Lot 2 (suma ofertei per 59 poziții unitare), lei fără TVA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xecu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75pt" w:customStyle="1">
    <w:name w:val="Основной текст + 7.5 pt"/>
    <w:basedOn w:val="DefaultParagraphFont"/>
    <w:qFormat/>
    <w:rsid w:val="003311c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857213-E3D2-4DB9-8A24-A8027FD39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  <Pages>4</Pages>
  <Words>1021</Words>
  <Characters>5825</Characters>
  <CharactersWithSpaces>6833</CharactersWithSpaces>
  <Paragraphs>1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6-04T11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