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5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5"/>
              <w:gridCol w:w="4573"/>
              <w:gridCol w:w="951"/>
              <w:gridCol w:w="932"/>
              <w:gridCol w:w="1409"/>
              <w:gridCol w:w="1178"/>
              <w:gridCol w:w="1059"/>
              <w:gridCol w:w="992"/>
              <w:gridCol w:w="663"/>
              <w:gridCol w:w="692"/>
              <w:gridCol w:w="62"/>
              <w:gridCol w:w="489"/>
              <w:gridCol w:w="86"/>
              <w:gridCol w:w="560"/>
              <w:gridCol w:w="1271"/>
            </w:tblGrid>
            <w:tr>
              <w:trPr>
                <w:trHeight w:val="564" w:hRule="atLeast"/>
              </w:trPr>
              <w:tc>
                <w:tcPr>
                  <w:tcW w:w="13955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s-CU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es-CU"/>
                    </w:rPr>
                    <w:t>(F4.2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  conform SIA RSAP Mtend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 Achiziții cu costuri mic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4" w:hRule="atLeast"/>
                <w:cantSplit w:val="true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sz w:val="28"/>
                      <w:szCs w:val="28"/>
                      <w:lang w:val="ro-MD"/>
                    </w:rPr>
                    <w:t>79342200-5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Achiziționarea 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val="ro-MD"/>
                    </w:rPr>
                    <w:t>serviciilor de promovare a activității AEE privind eficiența energetic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Conform caietului de sarcin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fr-FR"/>
                    </w:rPr>
                    <w:t xml:space="preserve"> 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fr-FR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MD78TRPBAA222990A15306AB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19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98C1EF-8ED9-420E-B736-21BA051A2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48</Words>
  <Characters>861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1:00Z</dcterms:created>
  <dc:creator>user</dc:creator>
  <dc:description/>
  <dc:language>en-US</dc:language>
  <cp:lastModifiedBy>User</cp:lastModifiedBy>
  <cp:lastPrinted>2021-02-08T07:41:00Z</cp:lastPrinted>
  <dcterms:modified xsi:type="dcterms:W3CDTF">2021-02-09T0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