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it-IT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it-IT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Diverse produse alimenta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(licitația nr.324-11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ant.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: Condimente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SUIO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ME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IPER AROMAT MACIN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IPER NEGR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UISOA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EGA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TRUNJEL USC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Lot 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2: Semințe de dovleac, semințe de chia, fulgi de migdale, fulgi de ovăz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TE DE DOVLEAC DECORTIFICATE GWS 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FULGI DE MIGDALE   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TE DE CHI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ULGI DE OVA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Lot 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it-IT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.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ânzătorul declară pe proprie răspundere existența în stoc a minim 50 % din cantitatea necesară de livrat 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obligatoriu se bifează)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emnătura) şi  L.Ş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f1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cf12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12c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Elena Bordianu</dc:creator>
  <dc:description/>
  <dc:language>en-US</dc:language>
  <cp:lastModifiedBy>Elena Bordianu</cp:lastModifiedBy>
  <dcterms:modified xsi:type="dcterms:W3CDTF">2023-11-30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