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Schimbător de căldur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9"/>
        <w:gridCol w:w="2312"/>
        <w:gridCol w:w="999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Schimbător de căldură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Q=100 т/ч пароводяной подогреватель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Режим температурный, С: 70-95. Поверхность нагрева, м2: 15.6. Давление в греющей системе, Мпа: 0.7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Давление в греемой системе, Мпа: 0.7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Температура в греющей системе, С: 180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Материал труб: латунь, нержавеющая сталь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Размер теплообменных труб, мм: 16х1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Диаметр корпуса, мм: 478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Длина, мм: 1665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Масса, кг: 56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Schimbător de căldur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13"/>
        <w:gridCol w:w="2619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Schimbător de căldură</w:t>
            </w:r>
          </w:p>
        </w:tc>
      </w:tr>
      <w:tr>
        <w:trPr>
          <w:trHeight w:val="305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621100-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Q=100 т/ч пароводяной подогреватель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/>
              </w:rPr>
              <w:t>2,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Furnizorului) la depozitul entității contractante (Cumpărătorului) [or. Bălți, str. Ștefan cel Mare, 168], după semnarea contractului, până la data de 01.09.2024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6-07T08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47743CD2C4508A2F441D7FEF904C1_13</vt:lpwstr>
  </property>
  <property fmtid="{D5CDD505-2E9C-101B-9397-08002B2CF9AE}" pid="3" name="KSOProductBuildVer">
    <vt:lpwstr>1049-12.2.0.17119</vt:lpwstr>
  </property>
</Properties>
</file>