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ivind achiziționarea – Licențe (</w:t>
      </w:r>
      <w:r>
        <w:rPr>
          <w:rFonts w:cs="Times New Roman" w:ascii="Times New Roman" w:hAnsi="Times New Roman"/>
          <w:b/>
          <w:sz w:val="24"/>
          <w:szCs w:val="24"/>
        </w:rPr>
        <w:t>pachete software)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in procedura de achiziție publică de valoare m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 autorității contractante: Secretariatul Parlamentulu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: mun. Chișinău, 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 de telefon/fax: 0 22 820-205; 820-201; 820-196; 820-2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hyperlink r:id="rId2">
        <w:r>
          <w:rPr>
            <w:rFonts w:eastAsia="Times New Roman" w:cs="Times New Roman" w:ascii="Times New Roman" w:hAnsi="Times New Roman"/>
            <w:bCs/>
            <w:i/>
            <w:iCs/>
            <w:color w:val="0563C1" w:themeColor="hyperlink"/>
            <w:sz w:val="24"/>
            <w:szCs w:val="24"/>
            <w:u w:val="single"/>
            <w:lang w:val="en-US"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i/>
            <w:iCs/>
            <w:color w:val="0563C1" w:themeColor="hyperlink"/>
            <w:sz w:val="24"/>
            <w:szCs w:val="24"/>
            <w:u w:val="single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50"/>
        <w:gridCol w:w="1462"/>
        <w:gridCol w:w="901"/>
        <w:gridCol w:w="1039"/>
        <w:gridCol w:w="3545"/>
        <w:gridCol w:w="126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t 1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om Busin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1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00000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Zoom </w:t>
            </w:r>
            <w:r>
              <w:rPr>
                <w:rFonts w:eastAsia="Calibri" w:cs="Times New Roman" w:ascii="Times New Roman" w:hAnsi="Times New Roman"/>
                <w:bCs/>
              </w:rPr>
              <w:t>Business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lungirea Zoom Businesses, care includ Language Interpretatio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Host up to 300 participa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Single Sign-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Recording Transcrip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Managed Doma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Company Brand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erioada de 12 luni, începând cu 15 noiembrie 20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ot 2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lickr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0,00</w:t>
            </w:r>
          </w:p>
        </w:tc>
      </w:tr>
      <w:tr>
        <w:trPr>
          <w:trHeight w:val="1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00000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lickr P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lickr Pro Online photo management and sharing ser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erioada de 12 luni, începând cu 22 octombrie 20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t 3</w:t>
            </w:r>
          </w:p>
        </w:tc>
        <w:tc>
          <w:tcPr>
            <w:tcW w:w="7797" w:type="dxa"/>
            <w:gridSpan w:val="5"/>
            <w:tcBorders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ftware  pentru înregistrarea fișierelor audio în formate MP3 și alte formate la o calitate minimă de 320 kbp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80,00</w:t>
            </w:r>
          </w:p>
        </w:tc>
      </w:tr>
      <w:tr>
        <w:trPr>
          <w:trHeight w:val="1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00000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oftware  pentru înregistrarea fișierelor audio în formate MP3 și alte formate la o calitate minimă de 320 kbp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ftware  pentru înregistrarea fișierelor audio în formate MP3 și alte formate la o calitate minimă de 320 kbp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ă ofere opțiunea de divizare automată a fișierelor în segmente de 10 minut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ă includă funcționalitatea de duplicare automată a ultimelor 5 secunde din fișierul precedent și a primelor 5 secunde din fișierul următo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terfață user-friendly pentru a facilita utilizarea și navigare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atibilitate extinsă cu diverse sisteme de operare și formate audi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ă asigure stabilitate și fiabilitate în funcționa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chivalent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Total Recorder Professional Edition - Last version wit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Audio Restoration Add-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Automatic Gain Control and Speech Enhancement  Add - 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Livrarea în decurs de 14 zile din data înregistrării contractului la Trezoreria de St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00000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oftware  pentru înregistrarea fișierelor audio în formate MP3 și alte formate la o calitate minimă de 320 kbp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ftware  pentru înregistrarea fișierelor audio în formate MP3 și alte formate la o calitate minimă de 320 kbp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ă ofere opțiunea de divizare automată a fișierelor în segmente de 10 minut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ă includă funcționalitatea de duplicare automată a ultimelor 5 secunde din fișierul precedent și a primelor 5 secunde din fișierul următo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terfață user-friendly pentru a facilita utilizarea și navigare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atibilitate extinsă cu diverse sisteme de operare și formate audi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ă asigure stabilitate și fiabilitate în funcționa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chivalent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Total Recorder Professional Edition - Last vers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Livrarea în decurs de 14 zile din data înregistrării contractului la Trezoreria de St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ivă totală, lei, 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780,00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și dacă este cazul, numărul maxim al acestora,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nu </w:t>
      </w:r>
      <w:bookmarkStart w:id="1" w:name="_Hlk163464172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se aplică.</w:t>
      </w:r>
      <w:bookmarkEnd w:id="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Pentru toate loturile-  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lte limitări privind numărul de loturi care pot fi atribuite aceluiași ofertant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bookmarkStart w:id="2" w:name="_Hlk132706099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conform specificației tehnice.</w:t>
      </w:r>
      <w:bookmarkEnd w:id="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31 decembrie 2024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828"/>
        <w:gridCol w:w="3828"/>
        <w:gridCol w:w="1275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zh-CN" w:bidi="ar-SA"/>
              </w:rPr>
              <w:t xml:space="preserve">Certificat/decizie de înregistrare a întreprinderii. 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ru-RU" w:bidi="ar-SA"/>
              </w:rPr>
              <w:t>Semnată electronic.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 xml:space="preserve">Oferta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ru-RU" w:bidi="ar-SA"/>
              </w:rPr>
              <w:t>Specificația tehnică și de preț, cu indicarea prețului fără TVA, preț cu TVA. Semnată electronic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pt-BR" w:eastAsia="ru-RU" w:bidi="ar-SA"/>
              </w:rPr>
              <w:t>.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zh-CN" w:bidi="ar-SA"/>
              </w:rPr>
              <w:t>Eliberat de banca deținătoare de con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zh-CN" w:bidi="ar-SA"/>
              </w:rPr>
              <w:t>Semnat electronic.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zh-CN" w:bidi="ar-SA"/>
              </w:rPr>
              <w:t>Declarația de eligibilita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zh-CN" w:bidi="ar-SA"/>
              </w:rPr>
              <w:t>Declarația de eligibilitate, conform Anexa nr. 2 la Regulamentul cu privire la achizițiile publice de valoare mică, aprobat prin HG nr.870/2022. Semnată electronic.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6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 xml:space="preserve">Conform – Formularului aprobat prin Ordinul Ministerului Finanțelor nr.145 din 24.11.2020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zh-CN" w:bidi="ar-SA"/>
              </w:rPr>
              <w:t>Semnată electronic.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 </w:t>
      </w:r>
      <w:bookmarkStart w:id="3" w:name="_Hlk13270547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bookmarkEnd w:id="3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de bună execuție a contractului </w:t>
      </w:r>
      <w:bookmarkStart w:id="4" w:name="_Hlk13270552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cuantumul –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nu se aplică.</w:t>
      </w:r>
      <w:bookmarkEnd w:id="4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 -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se va utiliza licita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lei MD</w:t>
      </w:r>
      <w:bookmarkEnd w:id="5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cel mai mic preț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bookmarkStart w:id="6" w:name="_Hlk86067772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conform SIA RSAP</w:t>
      </w:r>
      <w:bookmarkEnd w:id="6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nu a fost public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publicării anunțului de intenție - Buletinul Achizițiilor Publice nr. 26 din 02 aprilie 2024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</w:t>
      </w:r>
      <w:r>
        <w:rPr>
          <w:rFonts w:cs="Times New Roman" w:ascii="Times New Roman" w:hAnsi="Times New Roman"/>
          <w:b/>
          <w:sz w:val="24"/>
          <w:szCs w:val="24"/>
        </w:rPr>
        <w:t>grupului de lucru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_________________Tatiana RUS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ordonat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Șef Secția achiziții public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na LIPCAN 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Ala Macar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Tel. (0) 22 820-196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28053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23d31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b23d31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269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6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f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2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32f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23d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b23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B16BE3-306C-4C88-8803-8464EF06B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398</Words>
  <Characters>8110</Characters>
  <CharactersWithSpaces>949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27:00Z</dcterms:created>
  <dc:creator>Valentin Begliță</dc:creator>
  <dc:description/>
  <dc:language>en-US</dc:language>
  <cp:lastModifiedBy>Ala Macari</cp:lastModifiedBy>
  <cp:lastPrinted>2024-06-11T05:19:00Z</cp:lastPrinted>
  <dcterms:modified xsi:type="dcterms:W3CDTF">2024-06-11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