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644"/>
        <w:gridCol w:w="773"/>
        <w:gridCol w:w="496"/>
        <w:gridCol w:w="509"/>
        <w:gridCol w:w="892"/>
        <w:gridCol w:w="88"/>
        <w:gridCol w:w="5452"/>
        <w:gridCol w:w="3716"/>
        <w:gridCol w:w="339"/>
        <w:gridCol w:w="2035"/>
      </w:tblGrid>
      <w:tr>
        <w:trPr>
          <w:trHeight w:val="697" w:hRule="atLeast"/>
        </w:trPr>
        <w:tc>
          <w:tcPr>
            <w:tcW w:w="1403" w:type="dxa"/>
            <w:gridSpan w:val="2"/>
            <w:tcBorders/>
          </w:tcPr>
          <w:p>
            <w:pPr>
              <w:pStyle w:val="Normal"/>
              <w:widowControl w:val="false"/>
              <w:jc w:val="right"/>
              <w:rPr>
                <w:bCs/>
                <w:lang w:val="en-US"/>
              </w:rPr>
            </w:pPr>
            <w:r>
              <w:rPr>
                <w:bCs/>
                <w:lang w:val="en-US"/>
              </w:rPr>
            </w:r>
          </w:p>
        </w:tc>
        <w:tc>
          <w:tcPr>
            <w:tcW w:w="14300" w:type="dxa"/>
            <w:gridSpan w:val="9"/>
            <w:tcBorders/>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jc w:val="center"/>
              <w:rPr>
                <w:rFonts w:ascii="Times New Roman" w:hAnsi="Times New Roman" w:cs="Times New Roman"/>
                <w:bCs w:val="false"/>
                <w:color w:val="auto"/>
                <w:sz w:val="24"/>
                <w:szCs w:val="24"/>
              </w:rPr>
            </w:pPr>
            <w:bookmarkStart w:id="6" w:name="_Toc449539095"/>
            <w:bookmarkStart w:id="7" w:name="_Toc392180206"/>
            <w:bookmarkStart w:id="8" w:name="_Toc356920194"/>
            <w:bookmarkStart w:id="9" w:name="_Hlk77771394"/>
            <w:r>
              <w:rPr>
                <w:rFonts w:cs="Times New Roman" w:ascii="Times New Roman" w:hAnsi="Times New Roman"/>
                <w:bCs w:val="false"/>
                <w:color w:val="auto"/>
                <w:sz w:val="24"/>
                <w:szCs w:val="24"/>
              </w:rPr>
              <w:t>Specificaţii tehnice</w:t>
            </w:r>
            <w:bookmarkEnd w:id="6"/>
            <w:bookmarkEnd w:id="7"/>
            <w:bookmarkEnd w:id="8"/>
            <w:bookmarkEnd w:id="9"/>
          </w:p>
          <w:p>
            <w:pPr>
              <w:pStyle w:val="Normal"/>
              <w:widowControl w:val="false"/>
              <w:rPr/>
            </w:pPr>
            <w:r>
              <w:rPr/>
            </w:r>
          </w:p>
        </w:tc>
      </w:tr>
      <w:tr>
        <w:trPr/>
        <w:tc>
          <w:tcPr>
            <w:tcW w:w="1570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biectul achiziției:____________________</w:t>
            </w:r>
          </w:p>
        </w:tc>
      </w:tr>
      <w:tr>
        <w:trPr>
          <w:trHeight w:val="567" w:hRule="atLeast"/>
        </w:trPr>
        <w:tc>
          <w:tcPr>
            <w:tcW w:w="1403" w:type="dxa"/>
            <w:gridSpan w:val="2"/>
            <w:tcBorders/>
          </w:tcPr>
          <w:p>
            <w:pPr>
              <w:pStyle w:val="Normal"/>
              <w:widowControl w:val="false"/>
              <w:rPr>
                <w:bCs/>
              </w:rPr>
            </w:pPr>
            <w:r>
              <w:rPr>
                <w:bCs/>
              </w:rPr>
            </w:r>
          </w:p>
        </w:tc>
        <w:tc>
          <w:tcPr>
            <w:tcW w:w="2670" w:type="dxa"/>
            <w:gridSpan w:val="4"/>
            <w:tcBorders/>
          </w:tcPr>
          <w:p>
            <w:pPr>
              <w:pStyle w:val="Normal"/>
              <w:widowControl w:val="false"/>
              <w:rPr>
                <w:bCs/>
              </w:rPr>
            </w:pPr>
            <w:r>
              <w:rPr>
                <w:bCs/>
              </w:rPr>
            </w:r>
          </w:p>
        </w:tc>
        <w:tc>
          <w:tcPr>
            <w:tcW w:w="9256" w:type="dxa"/>
            <w:gridSpan w:val="3"/>
            <w:tcBorders/>
          </w:tcPr>
          <w:p>
            <w:pPr>
              <w:pStyle w:val="Normal"/>
              <w:widowControl w:val="false"/>
              <w:rPr>
                <w:bCs/>
              </w:rPr>
            </w:pPr>
            <w:r>
              <w:rPr>
                <w:bCs/>
              </w:rPr>
            </w:r>
          </w:p>
        </w:tc>
        <w:tc>
          <w:tcPr>
            <w:tcW w:w="2374" w:type="dxa"/>
            <w:gridSpan w:val="2"/>
            <w:tcBorders/>
          </w:tcPr>
          <w:p>
            <w:pPr>
              <w:pStyle w:val="Normal"/>
              <w:widowControl w:val="false"/>
              <w:rPr>
                <w:bCs/>
              </w:rPr>
            </w:pPr>
            <w:r>
              <w:rPr>
                <w:bCs/>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r lo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enumirea bunurilor</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Țara de origin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roducătorul</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Specificarea tehnică deplină solicitată de către autoritatea contractantă</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bCs/>
              </w:rPr>
            </w:pPr>
            <w:r>
              <w:rPr>
                <w:bCs/>
              </w:rPr>
              <w:t>Standarde de referinţă</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of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ofi proaspeți alungiți cu greutatea nu mai puțin de 150-200 gr/buc. În stare proaspătă, fără deteriorări, contaminări de mucegai, putregai, insecte și viermi; fără colți, produs autohton. În saci de plasă cu marcare, de 25-30 kg. Standard: HG nr.929 din 31.12.2009. Livrarea 2 ori in săptămână.</w:t>
            </w:r>
          </w:p>
          <w:p>
            <w:pPr>
              <w:pStyle w:val="Normal"/>
              <w:widowControl w:val="false"/>
              <w:rPr>
                <w:rFonts w:eastAsia="Calibri"/>
              </w:rPr>
            </w:pPr>
            <w:r>
              <w:rPr>
                <w:b/>
              </w:rPr>
              <w:t xml:space="preserve">Obligatoriu: </w:t>
            </w:r>
            <w:r>
              <w:rPr/>
              <w:t>Stickere anexate la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z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arză proaspătă, calitate superioară cu greutatea nu mai puțin de 1,5-2,0 kg, mărime medie. În stare proaspătă, fără deteriorări, contaminări de mucegai, putregai, insecte și viermi, produs autohton. Ambalat în saci de plasă cu marcare,  de 15-20 kg. Standard: HG nr.929 din 31.12.2009. Livrarea 2 ori in săptămână. </w:t>
            </w: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eclă roșie de mas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eclă roșie de masă de calitate superioară, de mărime medie. În stare proaspătă, fără deteriorări, contaminări de mucegai, putregai, insecte și viermi, produs autohton Ambalat în saci de plasă cu marcare, de 10-15 kg. Standard: HG nr.929 din 31.12.2009. Livrarea 2 ori in săptămână.</w:t>
            </w:r>
          </w:p>
          <w:p>
            <w:pPr>
              <w:pStyle w:val="Normal"/>
              <w:widowControl w:val="false"/>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pă uscat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lbii de ceapă trebuie să fie intacți, sănătoși, fără atacuri de boli sau insecte care să le facă improprii consumului, curați, fără urme vizibile de substanțe străine, fără vătămături produse de frig, suficient de uscați în stadiul de utilizare prevăzut, fără tulpini false sau tari, fără insecte dăunătoare, fără umiditate excesivă la suprafață, fără miros și gust străin. Ambalaj - saci de plasă cu marcare, de 10-20 kg. Standard: HG nr.929 din 31.12.2009. Livrarea 2 ori in săptămână.</w:t>
            </w:r>
          </w:p>
          <w:p>
            <w:pPr>
              <w:pStyle w:val="Normal"/>
              <w:widowControl w:val="false"/>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rco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rcov calitate superioară, nu mai puțin de 150-200 gr/buc, de mărime medie. În stare proaspătă, fără deteriorări, contaminări de mucegai, putregai, insecte și viermi, lipsiți de rădăcini secundare, nelemnificați, fără pornire a tijei florare, produs autohton. Ambalat în saci de plasă cu marcare, de 10-15 kg. Standard: HG nr.929 din 31.12.2009. Livrarea 2 ori in săptămână. </w:t>
            </w: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opid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stare proaspătă, fără deteriorări, contaminări de mucegai, putregai, insecte și viermi; ambalat fiecare bucată în peliculă, livrarea o dată în  săptămână.</w:t>
            </w:r>
          </w:p>
          <w:p>
            <w:pPr>
              <w:pStyle w:val="Normal"/>
              <w:widowControl w:val="false"/>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ădăcină de țelin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În stare proaspătă, fără deteriorări, contaminări de mucegai, putregai, insecte și viermi; ambalată în peliculă, livrarea o dată în  săptămână. </w:t>
            </w: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rdeață (pătrunje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ătrunjel proaspăt, curat, sănătos, fără vătămări sau urme de îngrășământ și produse fito-farmaceutice toxice, verde, fără gust sau miros străin. În lăzi. Standard: HG nr. 929 din 31.12.2009. Livrarea 2 ori în săptămână.</w:t>
            </w:r>
          </w:p>
          <w:p>
            <w:pPr>
              <w:pStyle w:val="Normal"/>
              <w:widowControl w:val="false"/>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dei dulce (moldoveneșt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dei dulci, proaspeți întregi, cu caliciul nevătămat, sănătoși, proaspeți, curați, tari, fără urme de îngrășământ sau produse fitofarmaceutice toxice, culoare specifica soiului, fără gust sau miros străin. În lăzi. Standard: HG nr. 929 din 31.12.2009. Livrarea 2 ori în săptămână.</w:t>
            </w:r>
          </w:p>
          <w:p>
            <w:pPr>
              <w:pStyle w:val="Normal"/>
              <w:widowControl w:val="false"/>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dei capi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dei capia, proaspeți întregi, cu caliciul nevătămat, sănătoși, proaspeți, curați, tari, fără urme de îngrășământ sau produse fitofarmaceutice toxice, culoare specifica soiului, fără gust sau miros străin. În lăzi. Standard: HG nr. 929 din 31.12.2009. Livrarea 2 ori în săptămână.</w:t>
            </w:r>
          </w:p>
          <w:p>
            <w:pPr>
              <w:pStyle w:val="Normal"/>
              <w:widowControl w:val="false"/>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Cs/>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Castraveț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traveți proaspeți, sănătoși, curați, tari, fără vătămări, fără urme de îngrășământ sau produse fito-farmaceutice toxice, culoarea specifică soiului, fără gust sau miros străin. Dimensiuni 80-100 gr/buc. Ladă. Standard: HG nr. 929 din 31.12.2009. Livrarea 2 ori in săptămână.</w:t>
            </w:r>
          </w:p>
          <w:p>
            <w:pPr>
              <w:pStyle w:val="Normal"/>
              <w:widowControl w:val="false"/>
              <w:rPr>
                <w:lang w:val="ro-MD"/>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Roși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șii proaspete, dimensiuni – 100-150 gr / buc, întregi, sănătoase, cu aspect proaspăt, curate, lipsite de zone pedunculare verzi vizibile; culoare specifică soiului, tari, fără defecte de formă și culoare la nivelul epidermei, fără umiditate externă, fără miros sau gust străin, fără afecțiuni cauzate de dăunători; conținutul fiecărui ambalaj trebuie să fie omogen și să conțină numai tomate de aceeași origine, soi sau tip comercial, calitate. Lăzi. Standard: HG nr. 929 din 31.12.2009. Livrarea 2 ori în săptămână.</w:t>
            </w:r>
          </w:p>
          <w:p>
            <w:pPr>
              <w:pStyle w:val="Normal"/>
              <w:widowControl w:val="false"/>
              <w:rPr>
                <w:lang w:val="ro-MD"/>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Dovleac</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stare proaspătă, fără deteriorări, contaminări de mucegai, putregai, insecte și viermi; ambalat.</w:t>
            </w:r>
          </w:p>
          <w:p>
            <w:pPr>
              <w:pStyle w:val="Normal"/>
              <w:widowControl w:val="false"/>
              <w:rPr>
                <w:lang w:val="ro-MD"/>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Dovlece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 xml:space="preserve">Dovlecei proaspeți, sănătoși, curați, tari, fără vătămări, fără urme de îngrășământ sau produse fito-farmaceutice toxice, culoarea specifică soiului, fără gust sau miros străin. Ladă. Standard: HG nr. 929 din 31.12.2009. Livrarea 2 ori in săptămână. </w:t>
            </w: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Brocol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stare proaspătă, fără deteriorări, contaminări de mucegai, putregai, insecte și viermi; ambalat fiecare bucată în peliculă, livrarea o dată în  săptămână.</w:t>
            </w:r>
          </w:p>
          <w:p>
            <w:pPr>
              <w:pStyle w:val="Normal"/>
              <w:widowControl w:val="false"/>
              <w:rPr>
                <w:lang w:val="ro-MD"/>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Mere proaspete (150 gr/buc)</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 xml:space="preserve">Calibru 150 gr/buc, în stare proaspătă, fără deteriorări, contaminări, fără pete sau zone moi, insecte și viermi; ambalat. </w:t>
            </w: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pPr>
            <w:r>
              <w:rPr/>
              <w:t>HG nr.929 din 31.12.200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Lămâi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stare proaspătă, fără deteriorări, contaminări de mucegai, putregai, ambalate în ladă a câte 3 kg..</w:t>
            </w:r>
          </w:p>
          <w:p>
            <w:pPr>
              <w:pStyle w:val="Normal"/>
              <w:widowControl w:val="false"/>
              <w:rPr>
                <w:lang w:val="ro-MD"/>
              </w:rPr>
            </w:pPr>
            <w:r>
              <w:rPr>
                <w:b/>
              </w:rPr>
              <w:t xml:space="preserve">Obligatoriu: </w:t>
            </w:r>
            <w:r>
              <w:rPr/>
              <w:t>Stickere anexate la cutie, saci.</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pPr>
            <w:r>
              <w:rPr/>
              <w:t>HG nr.929 din 31.12.2009</w:t>
            </w:r>
          </w:p>
        </w:tc>
      </w:tr>
      <w:tr>
        <w:trPr>
          <w:trHeight w:val="1553" w:hRule="atLeast"/>
        </w:trPr>
        <w:tc>
          <w:tcPr>
            <w:tcW w:w="2672" w:type="dxa"/>
            <w:gridSpan w:val="4"/>
            <w:tcBorders/>
          </w:tcPr>
          <w:p>
            <w:pPr>
              <w:pStyle w:val="Normal"/>
              <w:widowControl w:val="false"/>
              <w:jc w:val="right"/>
              <w:rPr>
                <w:lang w:val="it-IT"/>
              </w:rPr>
            </w:pPr>
            <w:r>
              <w:rPr>
                <w:lang w:val="it-IT"/>
              </w:rPr>
            </w:r>
          </w:p>
        </w:tc>
        <w:tc>
          <w:tcPr>
            <w:tcW w:w="13031" w:type="dxa"/>
            <w:gridSpan w:val="7"/>
            <w:tcBorders/>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387" w:hRule="atLeast"/>
        </w:trPr>
        <w:tc>
          <w:tcPr>
            <w:tcW w:w="674" w:type="dxa"/>
            <w:tcBorders/>
          </w:tcPr>
          <w:p>
            <w:pPr>
              <w:pStyle w:val="Normal"/>
              <w:widowControl w:val="false"/>
              <w:rPr/>
            </w:pPr>
            <w:r>
              <w:rPr/>
            </w:r>
          </w:p>
        </w:tc>
        <w:tc>
          <w:tcPr>
            <w:tcW w:w="12243" w:type="dxa"/>
            <w:gridSpan w:val="9"/>
            <w:tcBorders/>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tof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z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feclă roșie de mas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apă uscat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rc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opid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ădăcină de țeli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deață (pătrunj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Ardei dulce (moldoveneș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Ardei cap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Castraveț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Roș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Dovle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Dovlece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Brocol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120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ere proaspete (150 gr/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00000-3</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ămâ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ages>7</Pages>
  <Words>1265</Words>
  <Characters>7213</Characters>
  <CharactersWithSpaces>8462</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9-15T08:50: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