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capitala a blocului administrativ al IMSP Spitalul Raional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 de incendiu si paza (SIP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Semnalizare de incend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demarare. / Panou de control si dirijare incend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aparat de ultrasunet in executare monobloc  Emitator radio ATS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cumulator 12V 7A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distil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/Sirena EN54 FD 8204C+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emnalizare de capacitate/ Avertizor de incendiu de fum FD 80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irena EN54 SB112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emnalizare de capacitate/ Avertizor de incendiu manual - FD 30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e metalice material de fix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metalice material de fix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lemn sau ten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5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de constructie, cap plat 1,6x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КПСBBнг-FRLSLTx 2x0,8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4433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КПС</w:t>
            </w:r>
            <w:r>
              <w:rPr>
                <w:lang w:val="en-US"/>
              </w:rPr>
              <w:t>BB</w:t>
            </w:r>
            <w:r>
              <w:rPr/>
              <w:t>нг</w:t>
            </w:r>
            <w:r>
              <w:rPr>
                <w:lang w:val="en-US"/>
              </w:rPr>
              <w:t>-FRLSLTx 2x0,8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ng-FRLSLTx 3x1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ng-FRLSLTx 3x1,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/ Cablu canal 22x10x2000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-03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canal 22x10x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16 mm/ Tub din teava corugata care nu propaga ardere D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teava corugata care nu propaga ardere D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80x150x3000 m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44344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perforat 80x150x30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emnalizare de capacitate/ Avertizor de caldura EN54 FD 80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ivers de electroceasoficare: Cutie de ramificare pe perete/ Box pentru instalarea acumulatoarelor 12V, 18A/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nalizare de incend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Semnalizare de pa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demarare. / Panou de control semnalizare de paza PC 58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, masa pina la 0,25 t, Sursa de alimentare de rezerva P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=12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 din ar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olivinilclorura "ХВТ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cumulator 12V 7A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distil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aparat de ultrasunet in executare monobloc  Emitator radio ATS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/ Detector combinat SRPG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/ Detector combinat magn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/Sirena SA-913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 ten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de constructie, cap plat 1,6x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ng-FRLSLTx 3x1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ng-FRLSLTx 3x1,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larm 4x0,22 mm2 CQR-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larm 4x0,22 mm2 CQR-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/ Cablu canal 22x10x2000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-03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canal 22x10x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nalizare de pa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Semnalizare de paza (Centrala termic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de receptie si control, de demarare. / Panou de control semnalizare de paza PC 58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, masa pina la 0,25 t, Sursa de alimentare de rezerva P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=12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puci de cablu din ar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olivinilclorura "ХВТ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cumulator 12V 7A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distil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aparat de ultrasunet in executare monobloc  Emitator radio ATS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/ Detector combinat SRPG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/ Detector combinat magn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/Sirena SA-913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glica lipicioasa de izolare pe compound de policasina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0,14 - 0,19 mm,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 tencu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de constructie, cap plat 1,6x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incarcatoare,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ng-FRLSLTx 3x1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ng-FRLSLTx 3x1,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larm 4x0,22 mm2 CQR-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larm 4x0,22 mm2 CQR-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/ Cablu canal 22x10x2000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-03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canal 22x10x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paza (Centrala termic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 de deviz (</w:t>
            </w:r>
            <w:r>
              <w:rPr/>
              <w:t>ПЗ</w:t>
            </w:r>
            <w:r>
              <w:rPr>
                <w:lang w:val="en-US"/>
              </w:rPr>
              <w:t xml:space="preserve">+CAS+Transp+Cheltu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Semnalizare de incend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si dirijare incendiu UN54 FS4000/8 UniPOS EN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ntrol si dirijare incendiu UN54 FS4000/8 UniPOS EN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mitator radio ATS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70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itator rad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cumulator 12V 7A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986544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umulator 12V 7A/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irena EN54 FD 8204C+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13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ena EN54 FD 8204C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de incendiu de fum FD 80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7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r de incendiu de fum FD 80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irena EN54 SB112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4413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ena EN54 SB112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de incendiu manual - FD 30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r de incendiu manual - FD 3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zis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99444486544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is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anou informativ EXI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9944444486544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informativ EX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de caldura EN54 FD 80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73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r de caldura EN54 FD 80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 pentru instalarea acumulatoarelor 12V, 18A/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94486544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 pentru instalarea acumulatoarelor 12V, 18A/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extindere 5202 FS 5200 (8 zon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9r9444324444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ul de extindere 5202 FS 5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nalizare de incend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Semnalizare de pa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semnalizare de paza PC 58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355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ntrol semnalizare de paza PC 5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lavia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35335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viat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ransformator TR-30V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3535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TR-30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P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=12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44470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sa de alimentare de rezerva P</w:t>
            </w:r>
            <w:r>
              <w:rPr/>
              <w:t>ИП</w:t>
            </w:r>
            <w:r>
              <w:rPr>
                <w:lang w:val="en-US"/>
              </w:rPr>
              <w:t>=12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cumulator 12V 7A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986544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umulator 12V 7A/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mitator radio ATS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70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itator rad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tector combinat SRPG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93494444861544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tector combinat SRPG-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tector magnetic CMK (TAN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93497444486544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tector magnetic CMK (TAN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irena SA-913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4444413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ena SA-913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nalizare de pa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Semnalizare de paza (Centrala termic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semnalizare de paza PC 58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355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ntrol semnalizare de paza PC 5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lavia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35335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viat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ransformator TR-30V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3535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TR-30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P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=12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44470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sa de alimentare de rezerva P</w:t>
            </w:r>
            <w:r>
              <w:rPr/>
              <w:t>ИП</w:t>
            </w:r>
            <w:r>
              <w:rPr>
                <w:lang w:val="en-US"/>
              </w:rPr>
              <w:t>=12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cumulator 12V 7A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986544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umulator 12V 7A/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Emitator radio ATS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70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itator rad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tector combinat SRPG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93494444861544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tector combinat SRPG-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tector magnetic CMK (TAN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493497444486544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tector magnetic CMK (TAN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irena SA-913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4444413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ena SA-913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paza (Centrala termic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achizitionare-depozitare (</w:t>
            </w:r>
            <w:r>
              <w:rPr/>
              <w:t>ПЗ</w:t>
            </w:r>
            <w:r>
              <w:rPr>
                <w:lang w:val="en-US"/>
              </w:rPr>
              <w:t xml:space="preserve">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  <w:r>
              <w:rPr/>
              <w:t xml:space="preserve"> (ПЗ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680</Words>
  <Characters>15281</Characters>
  <CharactersWithSpaces>1792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7:00Z</dcterms:created>
  <dc:creator>Пользователь</dc:creator>
  <dc:description/>
  <dc:language>en-US</dc:language>
  <cp:lastModifiedBy>User</cp:lastModifiedBy>
  <dcterms:modified xsi:type="dcterms:W3CDTF">2025-02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