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ateriale promo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2200000-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icker rotund personaliz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er rotu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4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olant 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tăiere individu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at cu logo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1" name="Picture 20" descr="Изображение выглядит как снимок экрана, черный, дизайн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Изображение выглядит как снимок экрана, черный, дизайн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666,6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eloc reflectorizant person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– 50 mm. Personalizat doar cu logo-ul Parlament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ri: alb fluoresc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ar: 2 feț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2" name="Picture 21" descr="Изображение выглядит как снимок экрана, черный, дизайн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Изображение выглядит как снимок экрана, черный, дизайн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122045" cy="13595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583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port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Suport din lemn pentru telefon, personalizat cu logo-ul Parlamentulu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LxWx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x 81mm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x 6 mm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4" name="Рисунок 996472809" descr="Изображение выглядит как снимок экрана, черный, дизайн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96472809" descr="Изображение выглядит как снимок экрана, черный, дизайн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format din 2 piese, conform exemplului: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885190" cy="1262380"/>
                  <wp:effectExtent l="0" t="0" r="0" b="0"/>
                  <wp:docPr id="5" name="Picture 5" descr="Изображение выглядит как коричневый, дизайн, деревянный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Изображение выглядит как коричневый, дизайн, деревянный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8045" cy="1233805"/>
                  <wp:effectExtent l="0" t="0" r="0" b="0"/>
                  <wp:docPr id="6" name="Picture 2" descr="Изображение выглядит как коричневый, деревянный, дизайн, дерево&#10;&#10;Автоматически созданное описание со средним доверительным уровне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Изображение выглядит как коричневый, деревянный, дизайн, дерево&#10;&#10;Автоматически созданное описание со средним доверительным уровне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583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br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75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mbrelă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uloare albastru închi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Umbrelă pliantă cu husă, deschidere/închidere automată, mâner din lemn, cu 10 nervuri, dimensiune: 105-120 cm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ogo-ul Parlamentului imprimat pe lungimea husei, centrat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Dimensiuni: 80x26,2 mm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uloare logo – gri deschis: #D1D1D1/19,15,15,0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ogo pentru imprimare: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890395" cy="634365"/>
                  <wp:effectExtent l="0" t="0" r="0" b="0"/>
                  <wp:docPr id="7" name="Рисунок 1107953544" descr="Изображение выглядит как снимок экрана, черный, дизайн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07953544" descr="Изображение выглядит как снимок экрана, черный, дизайн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mbrelă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uloare bordo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0833,3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elor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ezentarea mostrelor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sectPr>
      <w:footerReference w:type="default" r:id="rId9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622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09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b1090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b10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b109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2b109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b10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2b10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824</Words>
  <Characters>4782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1:00Z</dcterms:created>
  <dc:creator>Valentina Ursu</dc:creator>
  <dc:description/>
  <dc:language>en-US</dc:language>
  <cp:lastModifiedBy>Valentina Ursu</cp:lastModifiedBy>
  <dcterms:modified xsi:type="dcterms:W3CDTF">2023-11-0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