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800"/>
        <w:gridCol w:w="917"/>
        <w:gridCol w:w="2878"/>
        <w:gridCol w:w="2406"/>
        <w:gridCol w:w="1044"/>
        <w:gridCol w:w="15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mințe în asortiment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mințe de ma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Sus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ez de floarea soarelu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Floarea Soare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d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e2d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qFormat/>
    <w:rsid w:val="00ae2d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e2d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9</Words>
  <Characters>4328</Characters>
  <CharactersWithSpaces>507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6:00Z</dcterms:created>
  <dc:creator>Olguta</dc:creator>
  <dc:description/>
  <dc:language>en-US</dc:language>
  <cp:lastModifiedBy>Olguta</cp:lastModifiedBy>
  <dcterms:modified xsi:type="dcterms:W3CDTF">2023-05-1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