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Servicii de proiectare pentru decolmatarea iaz și râuleț</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Iazul din strada Valea Iazului colț cu strada M. Eminescu, suprafața oglinzi de apă:  circa 0,50ha,  lungime 175; lățimi variabile: 35m; 25m;10m;  adâncimi variabile circa 1; 2; 3; 4 m., Alimentația iazului respectiv  sunt din apele subterane și cele pluviale.</w:t>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Există și un dig de protecție (baraj) și un desicator din beton ce necesită a fi modernizat și consolidat în ordinea stabilită. Iazul/lacul respectiv se revarsă într-un canal/râpă care se scurge tranzitand satul Bubuieci,  zona întovărășirilor pomicole și sat. Bîc direcție spre râul Bîc în care și se revarsă, fiind un afluent al râului Bîc.</w:t>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Lungimea canalului/râpei este de circa 3,8 km: canalul respectiv are diverse adâncimi și lățimi, partea de jos taluz (pânză/oglindă) apei, lățimea de la 1m – 2m, partea de sus taluz râu/râpă, lățimi variate de la 2m – 7 m.</w:t>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Adâncimea (înălțimea malurilor) râului de la partea de jos a taluzului până la partea de sus, variază în dependență de relief de la 2m – 4 m.</w:t>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Traseul râului/râpei de 3,8 km se mai intersectează cu alt râu, cu un alt segment de canal/scurgere cu o lungime de circa 1500 ml</w:t>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Traseul de 3,8 km începe de la iazul/lacul din str. Valea iazului, pe marginea  străzii Serghei Lazo tranzitează șesul, Întovărășirea Pomicolă ” Cooperator”, satul Bîc, pe marginea căii de acces (fără denumire), direcție șos. Muncești, Chișinău, intersectează cu râul Bîc în care se revarsă.</w:t>
      </w:r>
    </w:p>
    <w:p>
      <w:pPr>
        <w:pStyle w:val="Normal"/>
        <w:spacing w:lineRule="auto" w:line="276" w:before="0" w:after="0"/>
        <w:ind w:firstLine="630"/>
        <w:jc w:val="both"/>
        <w:rPr>
          <w:rFonts w:ascii="Times New Roman" w:hAnsi="Times New Roman" w:cs="Times New Roman"/>
          <w:sz w:val="28"/>
          <w:szCs w:val="28"/>
        </w:rPr>
      </w:pPr>
      <w:r>
        <w:rPr>
          <w:rFonts w:cs="Times New Roman" w:ascii="Times New Roman" w:hAnsi="Times New Roman"/>
          <w:sz w:val="28"/>
          <w:szCs w:val="28"/>
        </w:rPr>
        <w:t>Traseul de 1,5 km începe de la intersecția str. M. Eminescu cu 27 August 1989, continuă pe str. 27 August 1989, apoi pe str. Școlii și se intersectează cu traseul de 3,8 km la podul din str. Ștefan cel Mare și Sfânt.  Pe traseul respectiv sunt două podețe pe care se circulă cu diferit transport, inclusiv peste râuleț/râpă mai sunt și alte podețe improvizate care servesc ca intrări în curțile priv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MD"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578</Characters>
  <CharactersWithSpaces>18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1:00Z</dcterms:created>
  <dc:creator>Nicu Belitei</dc:creator>
  <dc:description/>
  <dc:language>en-US</dc:language>
  <cp:lastModifiedBy>Nicu Belitei</cp:lastModifiedBy>
  <dcterms:modified xsi:type="dcterms:W3CDTF">2025-02-20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