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845"/>
        <w:gridCol w:w="609"/>
        <w:gridCol w:w="586"/>
        <w:gridCol w:w="309"/>
        <w:gridCol w:w="1122"/>
        <w:gridCol w:w="1241"/>
        <w:gridCol w:w="536"/>
        <w:gridCol w:w="9"/>
        <w:gridCol w:w="35"/>
        <w:gridCol w:w="1880"/>
        <w:gridCol w:w="1923"/>
        <w:gridCol w:w="1923"/>
        <w:gridCol w:w="1917"/>
      </w:tblGrid>
      <w:tr>
        <w:trPr>
          <w:trHeight w:val="697" w:hRule="atLeast"/>
        </w:trPr>
        <w:tc>
          <w:tcPr>
            <w:tcW w:w="692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Container pentru dezinfecție și sterilizare chimică. (850/450/150 mm +/- 5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 (850/4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450/150 mm +/- 50</w:t>
              <w:br/>
              <w:t>Volum de lucru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 Container pentru dezinfecție și sterilizare chimică.(850/250/150 mm +/- 5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(85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250/150 mm +/- 50</w:t>
              <w:br/>
              <w:t>Volum de lucru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 Container pentru dezinfecție și sterilizare chimică.(850/650/150 mm +/- 50) pentru FEG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(850/650/150 mm +/- 50) pentru FGEDS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650/150 mm +/- 50</w:t>
              <w:br/>
              <w:t>Volum de lucru: 10 litri (15-16 l real)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t.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 Detergent pentru reprocesarea automată a endoscoapelor și instrumentelor în mașina de spălat  Olympus mini ETD 2. (ambalaj ≤ 5L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concentrat lichid. Ambalaj ≤ 5L, se vor solicita mostre pentru a verifica compatibilitatea cu mașinile Olympus mini ETD 2 din dotare. Timpul de contact al detergentului să fie maxim de 3 minute. Termen de valabilitate minim 1 an. Să fie prezentată confirmarea de la producător cu referire la compatibilitatea detergentului cu mașina de spălat în dotarea spitalului  Olympus mini ETD 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2. Dezinfectant pentru reprocesarea automată a endoscoapelor și instrumentelor în mașina de spălat  Olympus mini ETD 2  (ambalaj ≤ 5L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țiunea dezinfectantului: bactericid, micobactericid, fungicid, virucid. Cerințe tehnice: produs concentrat lichid, inhibitori de coroziune. Ambalaj ≤ 5L, </w:t>
              <w:br/>
              <w:t>se vor solicita mostre pentru a verifica compatibilitatea cu mașinile Olympus mini ETD 2 din dotare. Timpul de contact al detergentului să fie maxim de 5 minute. Termen de valabilitate minim 1 an. Să fie prezentată confirmarea de la producător cu referire la compatibilitatea dezinfectantului cu mașina de spălat în dotarea spitalului  Olympus mini ETD 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.5</w: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.5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. Detergent pentru mașina de termo-dezinfecție Matachana MAT LD 521 X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gent de curățare enzimatic ușor alcalin pentru utilizare în decontaminarea automată a instrumentelor în mașinile de termo-dezinfecție model Matachana MAT LD 521 XLS, pe bază de surfactanți și enzime (concentrat lichid fără silicat) pentru curățarea universală a instrumentelor și echipamente medical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zajul este setat de către producătorul de mașină de termo-dezinfecți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mpoziție: 5-15% surfactanți anionici, surfactanți neionici, policarboxilat, enzim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zarea: 3-10 ml/l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mperatura de lucru 30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lang w:val="en-US"/>
              </w:rPr>
              <w:t>-65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mp de curățare: 3-10 min. Termen de valabilitate a produsului minim 12 luni de la livr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2. Clătitor pentru </w:t>
            </w:r>
            <w:bookmarkStart w:id="7" w:name="_GoBack"/>
            <w:bookmarkEnd w:id="7"/>
            <w:r>
              <w:rPr>
                <w:color w:val="000000"/>
                <w:sz w:val="18"/>
                <w:szCs w:val="18"/>
                <w:lang w:val="en-US"/>
              </w:rPr>
              <w:t>mașina de termo-dezinfecție Matachana MAT LD 521 X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oziție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5-30% surfactanți neionici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clu de clătire/uscare: 3-10 min. Termen de valabilitate a produsului minim 12 luni de la livr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2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7-14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