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Camerei pentru dezinfectarea lenjeriei de pat şi a hainelor de corp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ție publică de valoare mic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Penitenciarul nr.13 –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6601004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str. Bernardazzi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22-27-53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p13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"/>
        <w:gridCol w:w="1417"/>
        <w:gridCol w:w="2126"/>
        <w:gridCol w:w="709"/>
        <w:gridCol w:w="709"/>
        <w:gridCol w:w="3119"/>
        <w:gridCol w:w="1289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3933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meră pentru dezinfectarea lenjeriei de pat şi a hainelor de co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imensiuni 1650x1150x2100 mm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acitate - volum: 1,8-2 m</w:t>
            </w:r>
            <w:r>
              <w:rPr>
                <w:sz w:val="24"/>
                <w:szCs w:val="24"/>
                <w:vertAlign w:val="superscript"/>
                <w:lang w:val="ro-RO"/>
              </w:rPr>
              <w:t>3</w:t>
            </w:r>
            <w:r>
              <w:rPr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utere:16-32 kwt, 380V/50Hz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chiderea portbagajului în camera de dezinfecție – orizontal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ervorul generatorului de abur și sistemul de admisie/scurgere, sistemele de control al nivelului apei fabricație din oțel inoxidabil durabil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cran LCD cu indicator de temperatură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croprocesor de automatizare programabil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esorii incluse: suport pentru pernă și saltel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915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915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pînă la 30.09.2019, Penitenciarul nr.13 – Chișinău, mun. Chișinău, str. Al. Bernardazzi – 3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riginal. Confirmată prin aplicarea semnăturii și ștampilei participantului/semnat electronic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. Confirmată prin aplicarea semnăturii și ștampilei participantului/semnat electronic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l contului bancar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liberat de banca deținătoare de cont, original/copie cu ștampila și semnătura participantului/semnat electron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5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13.08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06.08.2019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Victor Munteanu______________________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5-377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94BCD-158B-4489-AA5B-FD305A566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  <Pages>2</Pages>
  <Words>571</Words>
  <Characters>3256</Characters>
  <CharactersWithSpaces>3820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Viorel_client</cp:lastModifiedBy>
  <cp:lastPrinted>2019-07-19T12:56:00Z</cp:lastPrinted>
  <dcterms:modified xsi:type="dcterms:W3CDTF">2019-08-06T12:23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