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2469"/>
        <w:gridCol w:w="943"/>
        <w:gridCol w:w="6"/>
        <w:gridCol w:w="926"/>
        <w:gridCol w:w="1184"/>
        <w:gridCol w:w="1157"/>
        <w:gridCol w:w="1111"/>
        <w:gridCol w:w="992"/>
        <w:gridCol w:w="87"/>
        <w:gridCol w:w="2040"/>
        <w:gridCol w:w="79"/>
        <w:gridCol w:w="1167"/>
        <w:gridCol w:w="17"/>
        <w:gridCol w:w="61"/>
        <w:gridCol w:w="1163"/>
        <w:gridCol w:w="15"/>
        <w:gridCol w:w="25"/>
        <w:gridCol w:w="34"/>
      </w:tblGrid>
      <w:tr>
        <w:trPr>
          <w:trHeight w:val="697" w:hRule="atLeast"/>
        </w:trPr>
        <w:tc>
          <w:tcPr>
            <w:tcW w:w="13594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239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594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 xml:space="preserve">Obiectul achiziției: </w:t>
            </w:r>
            <w:r>
              <w:rPr>
                <w:lang w:val="it-IT" w:eastAsia="ru-RU"/>
              </w:rPr>
              <w:t>Acumulatoare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rFonts w:eastAsia="Calibri"/>
                <w:sz w:val="22"/>
                <w:szCs w:val="22"/>
              </w:rPr>
              <w:t>31431000-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cumulatoare cu plăci de plumb și acid sulfuric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6 ST – 55; 175 – 190  /  206 – 276  /  170 –19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Conform comenzii Beneficiarului, </w:t>
            </w:r>
            <w:r>
              <w:rPr>
                <w:sz w:val="20"/>
                <w:lang w:val="en-US"/>
              </w:rPr>
              <w:t>la necesitatea reală, în termen de 14 zile din data înaintării comenzii. (DDP, INCOTERMS 2013), str. Calea Basarabiei, 26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431000-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cumulatoare cu plăci de plumb și acid sulfuric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6 ST- 60; 175 – 190  /  206 – 276  /  170 –19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Conform comenzii Beneficiarului, </w:t>
            </w:r>
            <w:r>
              <w:rPr>
                <w:sz w:val="20"/>
                <w:lang w:val="en-US"/>
              </w:rPr>
              <w:t>la necesitatea reală, în termen de 14 zile din data înaintării comenzii. (DDP, INCOTERMS 2013), str. Calea Basarabiei, 26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431000-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cumulatoare cu plăci de plumb și acid sulfuric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6 ST – 75 ( -   +  ), 175 – 190  /  206 – 276  /  170 –19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Conform comenzii Beneficiarului, </w:t>
            </w:r>
            <w:r>
              <w:rPr>
                <w:sz w:val="20"/>
                <w:lang w:val="en-US"/>
              </w:rPr>
              <w:t>la necesitatea reală, în termen de 14 zile din data înaintării comenzii. (DDP, INCOTERMS 2013), str. Calea Basarabiei, 26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431000-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cumulatoare cu plăci de plumb și acid sulfuric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6 ST – 90 ( +   - ), 175 – 190  /  350 – 353  /  170 – 18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Conform comenzii Beneficiarului, </w:t>
            </w:r>
            <w:r>
              <w:rPr>
                <w:sz w:val="20"/>
                <w:lang w:val="en-US"/>
              </w:rPr>
              <w:t>la necesitatea reală, în termen de 14 zile din data înaintării comenzii. (DDP, INCOTERMS 2013), str. Calea Basarabiei, 26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431000-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cumulatoare cu plăci de plumb și acid sulfuric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6 ST – 90 ( -   + ), 175 – 190  /  350 – 353  /  170 – 18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Conform comenzii Beneficiarului, </w:t>
            </w:r>
            <w:r>
              <w:rPr>
                <w:sz w:val="20"/>
                <w:lang w:val="en-US"/>
              </w:rPr>
              <w:t>la necesitatea reală, în termen de 14 zile din data înaintării comenzii. (DDP, INCOTERMS 2013), str. Calea Basarabiei, 26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431000-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cumulatoare cu plăci de plumb și acid sulfuric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ST – 100 (- +) ,175 – 190  /  350 – 353  /  170 – 18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Conform comenzii Beneficiarului, </w:t>
            </w:r>
            <w:r>
              <w:rPr>
                <w:sz w:val="20"/>
                <w:lang w:val="en-US"/>
              </w:rPr>
              <w:t>la necesitatea reală, în termen de 14 zile din data înaintării comenzii. (DDP, INCOTERMS 2013), str. Calea Basarabiei, 26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431000-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cumulatoare cu plăci de plumb și acid sulfuric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ST-120 (pentru JCB 4CX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175 – 190  /  470 – 480  /  190 – 22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Conform comenzii Beneficiarului, </w:t>
            </w:r>
            <w:r>
              <w:rPr>
                <w:sz w:val="20"/>
                <w:lang w:val="en-US"/>
              </w:rPr>
              <w:t>la necesitatea reală, în termen de 14 zile din data înaintării comenzii. (DDP, INCOTERMS 2013), str. Calea Basarabiei, 26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431000-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cumulatoare cu plăci de plumb și acid sulfuric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6 ST – 190; 210 –230  /  470 – 520  /  190 – 23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Conform comenzii Beneficiarului, </w:t>
            </w:r>
            <w:r>
              <w:rPr>
                <w:sz w:val="20"/>
                <w:lang w:val="en-US"/>
              </w:rPr>
              <w:t>la necesitatea reală, în termen de 14 zile din data înaintării comenzii. (DDP, INCOTERMS 2013), str. Calea Basarabiei, 26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8"/>
              </w:rPr>
              <w:t>Total: lot nr. 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2"/>
                <w:szCs w:val="28"/>
              </w:rPr>
              <w:t>83</w:t>
            </w:r>
          </w:p>
        </w:tc>
        <w:tc>
          <w:tcPr>
            <w:tcW w:w="9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9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3</Pages>
  <Words>501</Words>
  <Characters>2861</Characters>
  <CharactersWithSpaces>33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Gorgos Cristina</cp:lastModifiedBy>
  <cp:lastPrinted>2022-02-25T13:36:00Z</cp:lastPrinted>
  <dcterms:modified xsi:type="dcterms:W3CDTF">2022-02-28T08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