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4"/>
        <w:gridCol w:w="1586"/>
        <w:gridCol w:w="1011"/>
        <w:gridCol w:w="1442"/>
        <w:gridCol w:w="4039"/>
        <w:gridCol w:w="3173"/>
        <w:gridCol w:w="1154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Anexa nr. 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a Documentația standard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nr. 115 din 15.09.2021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</w:t>
            </w:r>
            <w:r>
              <w:rPr/>
              <w:t>nr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/>
              </w:rPr>
              <w:t xml:space="preserve">  </w:t>
            </w:r>
            <w:r>
              <w:rPr>
                <w:rFonts w:eastAsia="Times New Roman"/>
                <w:lang w:val="en-US"/>
              </w:rPr>
              <w:t> </w:t>
            </w:r>
            <w:hyperlink r:id="rId2" w:tgtFrame="_blank">
              <w:r>
                <w:rPr>
                  <w:rStyle w:val="InternetLink"/>
                  <w:rFonts w:eastAsia="Times New Roman"/>
                  <w:lang w:val="en-US"/>
                </w:rPr>
                <w:t>ocds-b3wdp1-MD-1752132105831</w:t>
              </w:r>
            </w:hyperlink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eastAsia="ru-RU"/>
              </w:rPr>
              <w:t>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Heading2"/>
              <w:widowControl w:val="false"/>
              <w:rPr/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</w:tcPr>
          <w:tbl>
            <w:tblPr>
              <w:tblW w:w="119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41"/>
            </w:tblGrid>
            <w:tr>
              <w:trPr>
                <w:trHeight w:val="262" w:hRule="atLeast"/>
              </w:trPr>
              <w:tc>
                <w:tcPr>
                  <w:tcW w:w="1194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Numărul procedurii de achiziție:</w:t>
            </w:r>
            <w:r>
              <w:rPr>
                <w:sz w:val="20"/>
                <w:szCs w:val="20"/>
              </w:rPr>
              <w:t xml:space="preserve"> </w:t>
            </w:r>
            <w:hyperlink r:id="rId3" w:tgtFrame="_blank">
              <w:r>
                <w:rPr>
                  <w:rStyle w:val="InternetLink"/>
                  <w:shd w:fill="FFFFFF" w:val="clear"/>
                  <w:lang w:val="en-US"/>
                </w:rPr>
                <w:t>ocds-b3wdp1-MD-1752132105831</w:t>
              </w:r>
            </w:hyperlink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rStyle w:val="InternetLink"/>
                <w:rFonts w:cs="Helvetica" w:ascii="inherit" w:hAnsi="inherit"/>
                <w:color w:val="auto"/>
                <w:sz w:val="23"/>
                <w:szCs w:val="23"/>
              </w:rPr>
              <w:t xml:space="preserve">din 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Obiectul achiziție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ru-RU"/>
              </w:rPr>
              <w:t xml:space="preserve"> Mobilier de birou.</w:t>
            </w:r>
          </w:p>
        </w:tc>
      </w:tr>
      <w:tr>
        <w:trPr>
          <w:trHeight w:val="567" w:hRule="atLeast"/>
        </w:trPr>
        <w:tc>
          <w:tcPr>
            <w:tcW w:w="620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</w:t>
            </w:r>
          </w:p>
        </w:tc>
      </w:tr>
      <w:tr>
        <w:trPr>
          <w:trHeight w:val="60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bilier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ă de birou (1400*68*75 cm)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i/>
                <w:iCs/>
                <w:sz w:val="20"/>
                <w:szCs w:val="20"/>
                <w14:ligatures w14:val="standardContextual"/>
              </w:rPr>
              <w:t>(sau analogic cu corespunderea totală a specificațiilor tehnic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ă de birou (1400*68*75 cm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tul mesei: PAL melaminat 36 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ioare: Metal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ime: 140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: 68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me: 75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otată cu piciorușe reglabile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exă pentru masă de birou (100*68*75 cm), </w:t>
            </w:r>
            <w:r>
              <w:rPr>
                <w:rFonts w:eastAsia="Calibri" w:eastAsiaTheme="minorHAnsi"/>
                <w:i/>
                <w:iCs/>
                <w:sz w:val="20"/>
                <w:szCs w:val="20"/>
                <w14:ligatures w14:val="standardContextual"/>
              </w:rPr>
              <w:t>(sau analogic cu corespunderea totală a specificațiilor tehnic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ă pentru masă de birou (100*68*75 cm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tul anexei:  PAL melaminat 36 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ioare: Metal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ime: 100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: 68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me: 75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pentru masă dotată cu piciorușe reglabile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mbă pentru masă cu 3 sertare (40*45*60 cm), </w:t>
            </w:r>
            <w:r>
              <w:rPr>
                <w:rFonts w:eastAsia="Calibri" w:eastAsiaTheme="minorHAnsi"/>
                <w:i/>
                <w:iCs/>
                <w:sz w:val="20"/>
                <w:szCs w:val="20"/>
                <w14:ligatures w14:val="standardContextual"/>
              </w:rPr>
              <w:t>(sau analogic cu corespunderea totală a specificațiilor tehnic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mbă pentru masă cu 3 sertare și închidere superioară a sertarului (40*45*60cm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tul tumbei: PAL melaminat 18 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: 40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încime: 45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me: 60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picior: 4 roți duble din plastic cu frână (blocare față);</w:t>
              <w:br/>
              <w:t>Mecanism sertar: ghidaj cu rulment cu bile;</w:t>
              <w:br/>
              <w:t>Mânere: metal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Raft pentru imprimantă cu 3 polițe (740*500*740 cm), </w:t>
            </w:r>
            <w:r>
              <w:rPr>
                <w:rFonts w:eastAsia="Calibri" w:eastAsiaTheme="minorHAnsi"/>
                <w:i/>
                <w:iCs/>
                <w:sz w:val="20"/>
                <w:szCs w:val="20"/>
                <w14:ligatures w14:val="standardContextual"/>
              </w:rPr>
              <w:t>(sau analogic cu corespunderea totală a specificațiilor tehnic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t pentru imprimantă cu 3 polițe (740*500*740 cm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tul raftului: PAL melaminat 18 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cadru: Metal vopsit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: 74 cm;</w:t>
              <w:br/>
              <w:t>Adâncime: 50 cm;</w:t>
              <w:br/>
              <w:t>Înălțime: 74 cm;</w:t>
              <w:br/>
              <w:t>Înălțime între polițe: 30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7" w:name="_Hlk202866882"/>
            <w:r>
              <w:rPr>
                <w:sz w:val="20"/>
                <w:szCs w:val="20"/>
              </w:rPr>
              <w:t>Raftul este dotat cu piciorușe reglabile.</w:t>
            </w:r>
            <w:bookmarkEnd w:id="7"/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ft pentru documente (90*34*210 cm), </w:t>
            </w:r>
            <w:r>
              <w:rPr>
                <w:rFonts w:eastAsia="Calibri" w:eastAsiaTheme="minorHAnsi"/>
                <w:i/>
                <w:iCs/>
                <w:sz w:val="20"/>
                <w:szCs w:val="20"/>
                <w14:ligatures w14:val="standardContextual"/>
              </w:rPr>
              <w:t>(sau analogic cu corespunderea totală a specificațiilor tehnic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t pentru documente cu 4 polițe deschise cu înălțimea între ele de 34 cm și un dulap inferior cu înălțimea interioară de 84 cm (90*34*210 cm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cadru: Metal vopsit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șile dulapului interior sunt dotate cu balamale de închidere lent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tul are lungimea de 90 cm, iar adâncimea polițelor constituie 34 cm. Înălțimea totală a raftului este de 210 cm și este dotat cu piciorușe reglabile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lap pentru haine (60*52*210 cm), </w:t>
            </w:r>
            <w:r>
              <w:rPr>
                <w:rFonts w:eastAsia="Calibri" w:eastAsiaTheme="minorHAnsi"/>
                <w:i/>
                <w:iCs/>
                <w:sz w:val="20"/>
                <w:szCs w:val="20"/>
                <w14:ligatures w14:val="standardContextual"/>
              </w:rPr>
              <w:t>(sau analogic cu corespunderea totală a specificațiilor tehnic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ap pentru haine (60*52*210 cm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tul dulapului: PAL melaminat 18 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apul dispune de 2 polițe cu înălțimea de 30 cm și este dotat cu o bară destinată pentru cuier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șa dulapului cu balamale cu mecanism de închidere lent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: 60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încime: 52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me: 210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tul dotat cu piciore din metal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ălpi ajustabile pe înălțim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nuțe pentru protejarea pardoselei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lap pentru haine (90*52*210 cm), </w:t>
            </w:r>
            <w:r>
              <w:rPr>
                <w:rFonts w:eastAsia="Calibri" w:eastAsiaTheme="minorHAnsi"/>
                <w:i/>
                <w:iCs/>
                <w:sz w:val="20"/>
                <w:szCs w:val="20"/>
                <w14:ligatures w14:val="standardContextual"/>
              </w:rPr>
              <w:t>(sau analogic cu corespunderea totală a specificațiilor tehnic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ap pentru haine (90*52*210 cm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tul dulapului: PAL melaminat 18 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apul dispune de 2 polițe cu înălțimea între ele de 30 cm, 3 polițe cu înălțimea între ele de 32 cm și este dotat cu o bară destinată pentru cuier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șile dulapului cu balamale cu mecanism de închidere lent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: 90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încime: 52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me: 210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tul dotat cu piciore din metal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ălpi ajustabile pe înălțim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nuțe pentru protejarea pardoselei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2</w:t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aune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right" w:pos="426" w:leader="none"/>
                <w:tab w:val="left" w:pos="993" w:leader="none"/>
              </w:tabs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 xml:space="preserve">Fotoliu cu rotile pentru birou, </w:t>
            </w:r>
            <w:r>
              <w:rPr>
                <w:rFonts w:eastAsia="Calibri" w:eastAsiaTheme="minorHAnsi"/>
                <w:i/>
                <w:iCs/>
                <w:sz w:val="20"/>
                <w:szCs w:val="20"/>
                <w14:ligatures w14:val="standardContextual"/>
              </w:rPr>
              <w:t>(sau analogic cu corespunderea totală a specificațiilor tehnic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liu cu rotile pentru birou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ut/Spatar:Placaj, Plastic, Spumă poliuretanic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ițerie: Plasă acrilică, Piele eco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e: Plasti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ă: Oțel cromat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: Plasti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sm: Tilt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: 57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âncime: 57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me min./max.: 116-124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 șezut: 47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âncime șezut: 48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me min./max. până la șezut: 50-58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me spătar: 70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ru bază: 65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cină maximală admisă: 120 kg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right" w:pos="426" w:leader="none"/>
                <w:tab w:val="left" w:pos="993" w:leader="none"/>
              </w:tabs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 xml:space="preserve">Fotoliu ergonomic cu rotile, </w:t>
            </w:r>
            <w:r>
              <w:rPr>
                <w:rFonts w:eastAsia="Calibri" w:eastAsiaTheme="minorHAnsi"/>
                <w:i/>
                <w:iCs/>
                <w:sz w:val="20"/>
                <w:szCs w:val="20"/>
                <w14:ligatures w14:val="standardContextual"/>
              </w:rPr>
              <w:t>(sau analogic cu corespunderea totală a specificațiilor tehnic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liu ergonomic cu rotile</w:t>
            </w: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,</w:t>
            </w:r>
            <w:r>
              <w:rPr>
                <w:sz w:val="20"/>
                <w:szCs w:val="20"/>
              </w:rPr>
              <w:t xml:space="preserve"> cu mecanism asincron, ce permite fixarea spătarul sub diferite unghiuri. Cu mecanismul Up-Down spetează fotoliului pot regula înălțimea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iere din plasti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ițerie – stof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time scaun: 99 - 114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me șezut: 47 - 56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âncimea șezut: 47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 șezut: 45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âncime totală: 60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 totală: 66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ru bază: 66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cină maximală admisă: 120 kg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right" w:pos="426" w:leader="none"/>
                <w:tab w:val="left" w:pos="993" w:leader="none"/>
              </w:tabs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 xml:space="preserve">Scaun ISO pentru birou, stofă, </w:t>
            </w:r>
            <w:r>
              <w:rPr>
                <w:rFonts w:eastAsia="Calibri" w:eastAsiaTheme="minorHAnsi"/>
                <w:i/>
                <w:iCs/>
                <w:sz w:val="20"/>
                <w:szCs w:val="20"/>
                <w14:ligatures w14:val="standardContextual"/>
              </w:rPr>
              <w:t>(sau analogic cu corespunderea totală a specificațiilor tehnic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aun de Birou ISO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pițerie: Stofă neagră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: Metal, Placaj, Plastic, Spumă poliuretanică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cioare: Metal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ățime: 53 c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âncime: 56 c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ălțime: 86 c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ățime șezut: 48 c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âncime șezut: 43 c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ălțime până la șezut: 50 c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ălțime spătar: 36 c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rcină maximală admisă: 120 kg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right" w:pos="426" w:leader="none"/>
                <w:tab w:val="left" w:pos="993" w:leader="none"/>
              </w:tabs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 xml:space="preserve">Scaun ISO pentru birou, piele eco, </w:t>
            </w:r>
            <w:r>
              <w:rPr>
                <w:rFonts w:eastAsia="Calibri" w:eastAsiaTheme="minorHAnsi"/>
                <w:i/>
                <w:iCs/>
                <w:sz w:val="20"/>
                <w:szCs w:val="20"/>
                <w14:ligatures w14:val="standardContextual"/>
              </w:rPr>
              <w:t>(sau analogic cu corespunderea totală a specificațiilor tehnic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un de Birou ISO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pițerie: Piele eco neagră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: Metal, Placaj, Plastic, Spumă poliuretanică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cioare: Metal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ățime: 53 c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âncime: 56 c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ălțime: 86 c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ățime șezut: 48 c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âncime șezut: 43 c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ălțime până la șezut: 50 c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ălțime spătar: 36 c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rcină maximală admisă: 120 kg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5f75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2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4" w:customStyle="1">
    <w:name w:val="Красная строка Знак"/>
    <w:basedOn w:val="Style13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141b8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f7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val="ro-RO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17f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2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4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5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d536f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ru-RU"/>
      <w14:ligatures w14:val="standardContextual"/>
    </w:rPr>
  </w:style>
  <w:style w:type="paragraph" w:styleId="Footer">
    <w:name w:val="Footer"/>
    <w:basedOn w:val="Normal"/>
    <w:link w:val="Style17"/>
    <w:uiPriority w:val="99"/>
    <w:unhideWhenUsed/>
    <w:rsid w:val="00d141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5555b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2132105831" TargetMode="External"/><Relationship Id="rId3" Type="http://schemas.openxmlformats.org/officeDocument/2006/relationships/hyperlink" Target="https://mtender.gov.md/tenders/ocds-b3wdp1-MD-17521321058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  <Pages>4</Pages>
  <Words>949</Words>
  <Characters>5413</Characters>
  <CharactersWithSpaces>635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0:00Z</dcterms:created>
  <dc:creator>Andrei Oala</dc:creator>
  <dc:description/>
  <dc:language>en-US</dc:language>
  <cp:lastModifiedBy>Igor Spinu</cp:lastModifiedBy>
  <cp:lastPrinted>2023-10-16T07:50:00Z</cp:lastPrinted>
  <dcterms:modified xsi:type="dcterms:W3CDTF">2025-07-10T07:23:00Z</dcterms:modified>
  <cp:revision>6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