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en-US"/>
        </w:rPr>
        <w:t xml:space="preserve">Agent de sterilizare 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lang w:val="en-US"/>
        </w:rPr>
        <w:t>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/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urmează a fi inclus în planul de achiziție provizoriu 2023.</w:t>
      </w:r>
    </w:p>
    <w:p>
      <w:pPr>
        <w:pStyle w:val="Normal"/>
        <w:ind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</w:t>
      </w:r>
      <w:r>
        <w:rPr>
          <w:b/>
          <w:sz w:val="24"/>
          <w:szCs w:val="24"/>
          <w:lang w:val="en-US"/>
        </w:rPr>
        <w:t xml:space="preserve">Link-ul către planul de achiziții publice publicat: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4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50"/>
        <w:gridCol w:w="2835"/>
        <w:gridCol w:w="993"/>
        <w:gridCol w:w="1134"/>
        <w:gridCol w:w="1679"/>
        <w:gridCol w:w="15"/>
        <w:gridCol w:w="1140"/>
      </w:tblGrid>
      <w:tr>
        <w:trPr>
          <w:trHeight w:val="8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, lei</w:t>
            </w:r>
          </w:p>
        </w:tc>
      </w:tr>
      <w:tr>
        <w:trPr>
          <w:trHeight w:val="15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694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 1. Agent de sterilizare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gent de sterilizare (peroxid de hidrogen 50%)  (Ambalaj: Capsule 10 ml H2O2 – 50%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.000,00</w:t>
            </w:r>
          </w:p>
        </w:tc>
      </w:tr>
      <w:tr>
        <w:trPr>
          <w:trHeight w:val="2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.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lot;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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lang w:val="en-US"/>
        </w:rPr>
        <w:t>la solicitare, în termen de 15 zile pe parcursul anului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2310"/>
        <w:gridCol w:w="5547"/>
        <w:gridCol w:w="13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Certificat/Decizie/Extras de înregistrar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lang w:val="es-ES_tradnl"/>
              </w:rPr>
            </w:pPr>
            <w:r>
              <w:rPr>
                <w:color w:val="auto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Acte ce atestă calitatea produselor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spacing w:before="0" w:after="0"/>
              <w:ind w:left="72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CE/certificat de conformitate/aviz sanitar sau declarație de conformitate în funcție de evaluarea conformității cu anexele corespunzătoare pentru produsul oferit – valabil, copie confirmată prin aplicarea semnăturii electroni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pacing w:before="0" w:after="0"/>
              <w:ind w:left="72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În ofertă se va indica codul produsului oferit pentru a putea fi identificat conform catalogului prezenta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54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termen de 15 zile pe parcursul anului 2023;</w:t>
            </w:r>
          </w:p>
        </w:tc>
      </w:tr>
      <w:tr>
        <w:trPr>
          <w:trHeight w:val="41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45 zile, din data</w:t>
            </w:r>
            <w:r>
              <w:rPr>
                <w:sz w:val="24"/>
                <w:szCs w:val="24"/>
                <w:lang w:val="en-US"/>
              </w:rPr>
              <w:t xml:space="preserve"> livrării și</w:t>
            </w:r>
            <w:r>
              <w:rPr>
                <w:sz w:val="24"/>
                <w:szCs w:val="24"/>
                <w:lang w:val="ro-RO"/>
              </w:rPr>
              <w:t xml:space="preserve">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Alexandru FERDOHLEB </w:t>
      </w:r>
    </w:p>
    <w:p>
      <w:pPr>
        <w:pStyle w:val="Normal"/>
        <w:spacing w:before="120" w:after="120"/>
        <w:jc w:val="right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EAB8E5-2710-4112-B062-03675F90E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3</Pages>
  <Words>1046</Words>
  <Characters>5965</Characters>
  <CharactersWithSpaces>699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Mariana</cp:lastModifiedBy>
  <cp:lastPrinted>2023-02-16T13:54:00Z</cp:lastPrinted>
  <dcterms:modified xsi:type="dcterms:W3CDTF">2023-02-27T08:1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