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anvelopelor de vară </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bookmarkStart w:id="0" w:name="_GoBack"/>
      <w:bookmarkEnd w:id="0"/>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1560"/>
        <w:gridCol w:w="549"/>
        <w:gridCol w:w="695"/>
        <w:gridCol w:w="4426"/>
        <w:gridCol w:w="1842"/>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343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95/R15c (TOYOTA HIAC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w:t>
            </w:r>
            <w:r>
              <w:rPr>
                <w:lang w:val="en-GB"/>
              </w:rPr>
              <w:t>98</w:t>
            </w:r>
            <w:r>
              <w:rPr>
                <w:color w:val="000000"/>
                <w:lang w:val="en-GB"/>
              </w:rPr>
              <w:t>. Indicele de viteză minim – Q. Indicele nivelului economiei de combustibil minim  – C. Indicele coeficientului de frînare a anvelopei minim - C. Indicele nivelului de zgomot generat - nu mai mare de 71 dB. Anvelopele propuse nu vor fi produse mai devreme de septembrie 2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70 R15c (CITROEN / LT35/PEUGEOT-BOXE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3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05/65 R16c (VW - 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5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05/75 R16c (MERCEDES - 516CDI / MCD5EXA3/ HYUNDAI H1, STAREX)</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5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75R16c (FIAT-DUCATO/FORD-TRANSI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2. Indicele de viteză minim – Q. Indicele nivelului economiei de combustibil minim  – C. Indicele coeficientului de frînare a anvelopei minim - C.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ALL SEZON (M+S) 225/75 R16c (UAZ/SOBOLI/TOYOTA LC7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5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 xml:space="preserve">Anvelope protector vară 225/75 R16c (MERCEDES </w:t>
            </w:r>
            <w:r>
              <w:rPr>
                <w:color w:val="000000"/>
                <w:sz w:val="16"/>
                <w:szCs w:val="16"/>
                <w:lang w:val="en-GB"/>
              </w:rPr>
              <w:t>4X4</w:t>
            </w:r>
            <w:r>
              <w:rPr>
                <w:color w:val="000000"/>
                <w:lang w:val="en-GB"/>
              </w:rPr>
              <w:t xml:space="preserve"> - 416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8</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733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65 R16c (MERCEDES - 313; 315; 316 / FORD TRANZIT350/410L / RENAULT-MASTE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0</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475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55 R19 (CHEVROLET CAPTIV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4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1 dB.  Anvelopele propuse nu vor fi produse mai devreme de septembrie 2024.</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000,00</w:t>
            </w:r>
          </w:p>
        </w:tc>
      </w:tr>
      <w:tr>
        <w:trPr>
          <w:trHeight w:val="381"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ro-RO"/>
              </w:rPr>
            </w:pPr>
            <w:r>
              <w:rPr>
                <w:b/>
                <w:bCs/>
                <w:color w:val="000000"/>
                <w:sz w:val="18"/>
                <w:szCs w:val="24"/>
                <w:lang w:val="ro-RO"/>
              </w:rPr>
              <w:t>Valoarea totală estimat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214999,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5</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aprilie 2025</w:t>
      </w:r>
      <w:r>
        <w:rPr>
          <w:b/>
          <w:bCs/>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5812"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3121"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w:t>
            </w:r>
          </w:p>
        </w:tc>
        <w:tc>
          <w:tcPr>
            <w:tcW w:w="5812"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La necesitate, operatorii economic vor prezenta mostrele produselor oferite în decurs de 5 zile din momentul solicitării.</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Iurie CRASIUC  _______________</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CF21B-DA64-4E28-97B4-7BA1935C2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5</Pages>
  <Words>2277</Words>
  <Characters>12979</Characters>
  <CharactersWithSpaces>1522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5-02-27T14:2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