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Agenția Națională pentru Siguranța Alimente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or. Chișinău, str. Mihail Kogălniceanu, 63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Anvelope de iarnă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ică valoare nr. ocds-b3wdp1-MD-1731507649405 din 13.11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(tipul procedurii de achiziț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 20 ( treizeci) zile din data deschiderii ofertelor, respectiv până la data de ___________________ (ziua/luna/anul), și ea va rămâne obligatorie pentru noi și poate fi acceptată oricând înainte de expirarea perioadei de valabilitate.</w:t>
      </w:r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0:00Z</dcterms:created>
  <dc:creator>Burlac Cristina</dc:creator>
  <dc:description/>
  <dc:language>en-US</dc:language>
  <cp:lastModifiedBy>Burlac Cristina</cp:lastModifiedBy>
  <dcterms:modified xsi:type="dcterms:W3CDTF">2024-11-13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