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ȘE TEH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928"/>
        <w:gridCol w:w="1042"/>
        <w:gridCol w:w="1772"/>
        <w:gridCol w:w="1916"/>
      </w:tblGrid>
      <w:tr>
        <w:trPr>
          <w:trHeight w:val="300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1  CONDIȚII IMPUSE DE SISTEMUL ENERGETIC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le de bază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110 kV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izola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ția rețele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fazată cu neutru legat efectiv la pămâ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curentului de scurtcircuit de scurtă durată (1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curentului de stabilitate dinam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-pământ, faza-faz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contactele deschi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-pământ, faza-faz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contactele deschi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e fugă specific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/k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rea izolație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IEC 60071-1 și IEC 60071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ul 0,4 kV (servicii interne curent alternativ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izola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ția tensiunii m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ția rețele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fazată (4 fire) cu neutru legat efectiv la pămâ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nominală a curentului de scurt circuit trifaz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ul 220 V DC (servicii interne curent continuu)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ția tensiunii ma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/-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3951"/>
        <w:gridCol w:w="48"/>
        <w:gridCol w:w="929"/>
        <w:gridCol w:w="1877"/>
        <w:gridCol w:w="1801"/>
      </w:tblGrid>
      <w:tr>
        <w:trPr>
          <w:trHeight w:val="3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2  ECHIPAMENTUL PRIMAR DE ÎNALTĂ TENSIUNE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nțe specifice întreruptor 110 kV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ctare a neutrului rețele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t efectiv la pămâ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scurtcircuit a rețelei la locul de montaj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ediului ambian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  /  +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ția solară maxim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/m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ontaj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in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a relativă a aerulu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stratului de gheaț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seismică conform MSK 6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CONSTRUCTIVE DE BAZĂ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onstructiv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azat cu autocompres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ul de stingere a arcului electric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camere de rupere/po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ția extern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țelan electrotehni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ELECTRICE ALE ÎNTRERUPTORULUI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-pământ, faza-faz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contactele deschis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-pământ, faza-faz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contactele deschis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e fugă specific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/k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nomin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rupere a curentului de scurt circui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închidere a curentului de scurt circui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rupere a curentului inductiv apărut la deconectarea LEA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3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rupere a curentului capacitiv apărut la deconectarea LEC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ul primului po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de probabilitate de defect pentru comutarea curenților de scurtcircuit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MECANICE ALE ÎNTRERUPTORULUI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orturi statice minime admise la born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in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vers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anduranța mecanic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anduranța electric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LE DISPOZITIVULUI DE ACŢIONARE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ispozitiv de acțion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resort și motor de arm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acțion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și manu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ispozitive de acțion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de comand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D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anclanș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 de declanș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vența de manev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.3s-ID-15s-I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pul de deschiderea contactelor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pul de rupe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pul de închiderea contactelor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rata maximă de armare a resortului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l de protecție a carcasei dispozitivului de acționar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CERCĂRI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conform IEC 6227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ercări individuale conform IEC 6227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și individuale vor fi efectuate în laboratoare certificate conform ISO/IEC 170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959"/>
        <w:gridCol w:w="49"/>
        <w:gridCol w:w="1019"/>
        <w:gridCol w:w="1837"/>
        <w:gridCol w:w="1839"/>
      </w:tblGrid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2  ECHIPAMENTUL PRIMAR DE ÎNALTĂ TENSIUNE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separator 110 kV cu unu (1) sau două (2) cuțite de legare la pământ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ctare a neutrului rețele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t efectiv la pămâ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scurtcircuit a rețelei la locul de montaj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ediului ambia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  /  +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ția solară maxim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/m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ontaj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in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a relativă a aer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stratului de gheaț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seismică conform MSK 6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CONSTRUCTIVE DE BAZĂ 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constructiv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azat rotativ plan orizon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cuțite de legare la pământ (se va alege în baza proiectului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ția extern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țelan electrotehn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ELECTRICE ALE SEPARATORULUI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-pământ, faza-faz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contactele deschis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a-pământ, faza-faz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contactele deschis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e fugă specif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/k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nomin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de scurtă durată admisibi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de vârf admisibi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nominală de închidere pe scurtcircuit pentru cuțitul de legare la pămâ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MECANICE ALE SEPARATORULUI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orturi statice minime admise la born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tudin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vers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c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anduranța mecan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de anduranța electrică (pentru contactele cuțitului de legare la pămân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cina de tracțiune specificată a izolatoarelor (STL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cina mecanica specificată de rupere la încovoiere a izolatoarelor (SCL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istența mecanică a izolatoarelor la torsiune (SToL)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LE DISPOZITIVULUI DE ACŢIONARE 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ispozitiv de acțion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motor de acțion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acțion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și manu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ispozitive de acțion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dispozitiv pentru cuțitele principale, câte un dispozitiv pentru fiecare grup de cuțite de legare la pămâ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de comand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D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alimentare a motorului de acțion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A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2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l de protecție a carcasei dispozitivului de acțion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CERCĂRI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conform IEC 6227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ercări individuale conform IEC 6227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și individuale vor fi efectuate în laboratoare certificate conform ISO/IEC 17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3958"/>
        <w:gridCol w:w="48"/>
        <w:gridCol w:w="932"/>
        <w:gridCol w:w="1880"/>
        <w:gridCol w:w="1805"/>
      </w:tblGrid>
      <w:tr>
        <w:trPr>
          <w:trHeight w:val="300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2  ECHIPAMENTUL PRIMAR DE ÎNALTĂ TENSIUNE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transformator de măsură curent  110 kV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ctare a neutrului rețele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t efectiv la pămâ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scurtcircuit a rețelei la locul de montaj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ediului ambiant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  /  +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ția solară maxim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/m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ontaj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in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a relativă a aerulu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stratului de gheaț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seismică conform MSK 6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CONSTRUCTIVE DE BAZĂ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transformatorulu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fazat monoblo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ția extern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țelan electrotehn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de izolare inter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inhibat cu aditiv antioxida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ția etanșă prevăzută cu elemente elastice pentru preluarea dilatării și supapa de suprapresiun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zor indicativ al nivelului de ule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hipat cu borna pentru măsurări tg DL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hipat cu bușon pentru preluarea probelor de ule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l de protecție a cutiei de born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chipat cu ecranul (scut) metalic între înfășurarea primară și cea secundară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modificare a coeficientului de transformare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ELECTRICE ALE TRANSFORMATORULUI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nominal primar  (Ipr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rentul nominal termic de lungă durată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* Ip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termic nominal de scurtă durată 1s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dinamic nominal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înfășurărilor secundare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nominal secundar (Isr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înfășurarea nr.  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înfășurarea nr.  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înfășurarea nr.  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înfășurarea nr.  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înfășurarea nr.  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 nominal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înfășurarea nr.  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înfășurarea nr.  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înfășurarea nr.  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înfășurarea nr.  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înfășurarea nr.  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secundară nominală la cos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lang w:val="en-US"/>
              </w:rPr>
              <w:t>=0,8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înfășurarea nr.  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înfășurarea nr.  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înfășurarea nr.  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înfășurarea nr.  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înfășurarea nr.  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eficientul de securitate (FS) / Factorul limită de precizie (ALF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înfășurarea nr.  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înfășurarea nr.  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înfășurarea nr.  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înfășurarea nr.  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înfășurarea nr.  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 de ținere a izolației între secțiile înfășurării primare la frecvența industrială (50 Hz 1 min)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 de ținere a izolației înfășurărilor secundare la frecvența industrială (50 Hz 1 min)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velul descărcărilor parțiale conform IEC 61869-2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Um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1.2 Um/ √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ul maxim al tensiunii de interferență radio la 1.1 x Um/√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CERCĂRI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conform IEC 61869-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ercări individuale conform IEC 91869-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și individuale vor fi efectuate în laboratoare certificate conform ISO/IEC 170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3911"/>
        <w:gridCol w:w="41"/>
        <w:gridCol w:w="48"/>
        <w:gridCol w:w="947"/>
        <w:gridCol w:w="19"/>
        <w:gridCol w:w="1764"/>
        <w:gridCol w:w="95"/>
        <w:gridCol w:w="1800"/>
        <w:gridCol w:w="10"/>
      </w:tblGrid>
      <w:tr>
        <w:trPr>
          <w:trHeight w:val="30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2  ECHIPAMENTUL PRIMAR DE ÎNALTĂ TENSIU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transformator de măsură tensiune 110 kV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IMPUSE DE SISTEMUL ENERGETIC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ctare a neutrului rețele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t efectiv la p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scurtcircuit a rețelei la locul de montaj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și durata maxima a supratensiunilor temporare 0,82-0,8 din tensiunea maximă intre faze timp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CLIMATERICE ŞI DE MEDI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ediului ambian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  /  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ția solară maxim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/m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ontaj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in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a relativă a aerulu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stratului de gheaț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seismică conform MSK 6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CONSTRUCTIVE DE BAZĂ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transformatorulu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fazat monoblo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ția extern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țelan electroteh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de izolare inter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inhibat cu aditiv antioxid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ția etanșă prevăzută cu elemente elastice pentru preluarea dilatării și supapa de suprapresiun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zor indicativ al nivelului de ule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hipat cu bușon pentru preluarea probelor de ule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ul de protecție a cutiei de born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ELECTRICE ALE TRANSFORMATORULUI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primară  (Upr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/ √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torul de tensiune nominal garantat Fv)     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im de durată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s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înfășurări secundar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siunea nominală secundară  (Usr)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înfășurarea nr.  1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/ √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înfășurarea nr.  2                                    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 √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înfășurarea nr.  1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înfășurarea nr.  2                                    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secundară nominală la cos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lang w:val="en-US"/>
              </w:rPr>
              <w:t>=0,8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înfășurarea nr.  1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înfășurarea nr.  2                                    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înfășurarea nr.  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alege în baza proiec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limită termică pentru fiecare înfășurare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uterea secundară ≤ 25 VA                        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uterea secundară &gt; 25 VA                            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velul descărcărilor parțiale conform IEC 61869-2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Um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1.2 Um/ √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ul maxim al tensiunii de interferență radio la 1.1 x Um/√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 de ținere a izolației înfășurărilor secundare la frecvența industrială (50 Hz 1 min)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neutrului înfășurării primare la frecvența industrială (50 Hz 1 min)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CERCĂRI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conform IEC 61869-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ercări individuale conform IEC 91869-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și individuale vor fi efectuate în laboratoare certificate conform ISO/IEC 17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2  ECHIPAMENTUL PRIMAR DE ÎNALTĂ TENSIUNE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descărcătoare cu oxizi metalici  110 kV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ctare a neutrului rețelei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t efectiv la pământ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 defectelor cu pământul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scurtcircuit a rețelei la locul de montaj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și durata maxima a supratensiunilor temporare 0,82-0,8 din tensiunea maximă intre faze timp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ediului ambiant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0  /  +40 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ția solară maxima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/m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ontaj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ine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a relativă a aerului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stratului de gheață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seismică conform MSK 64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(Ur)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funcționare continuă (Uc)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atea la supratensiuni temporare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 secundă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10 secunde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de descărcare           (unda 8/20</w:t>
            </w:r>
            <w:r>
              <w:rPr>
                <w:sz w:val="22"/>
                <w:szCs w:val="22"/>
              </w:rPr>
              <w:t>ᶙ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rentul nominal de descărcare la impuls de comutație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rentul de mare amplitudine  (unda 4/10 </w:t>
            </w:r>
            <w:r>
              <w:rPr>
                <w:sz w:val="22"/>
                <w:szCs w:val="22"/>
              </w:rPr>
              <w:t>ᶙ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scărcătorului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acitatea de descărcare repetitivă Qrs 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de stabilitate termică Wth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/kVxUr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reziduală la impuls de trăsnet 8/20</w:t>
            </w:r>
            <w:r>
              <w:rPr>
                <w:sz w:val="22"/>
                <w:szCs w:val="22"/>
              </w:rPr>
              <w:t>ᶙ</w:t>
            </w:r>
            <w:r>
              <w:rPr>
                <w:sz w:val="22"/>
                <w:szCs w:val="22"/>
                <w:lang w:val="en-US"/>
              </w:rPr>
              <w:t>s la 10 kA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75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reziduală la impuls de comutație 30/60 </w:t>
            </w:r>
            <w:r>
              <w:rPr>
                <w:sz w:val="22"/>
                <w:szCs w:val="22"/>
              </w:rPr>
              <w:t>ᶙ</w:t>
            </w:r>
            <w:r>
              <w:rPr>
                <w:sz w:val="22"/>
                <w:szCs w:val="22"/>
                <w:lang w:val="en-US"/>
              </w:rPr>
              <w:t xml:space="preserve">s la 500A 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1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ul descărcărilor parțiale la 1,05 Un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I CONSTRUCTIVE SOLICITATE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constructiv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ZnO fără eclatoare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ția anticorozivă pârților metalice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ția externe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ciuc siliconic/porțelan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e fugă specifică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/kV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entul minim de rupere continuu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entul minim de rupere temporar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racordului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rea pe suport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ă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CERCĂRI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cercări de tip conform IEC 60099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cercări individuale conform IEC 60099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ercări de tip și individuale vor fi efectuate în laboratoare certificate conform ISO/IEC 1702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928"/>
        <w:gridCol w:w="1042"/>
        <w:gridCol w:w="1772"/>
        <w:gridCol w:w="1916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3  MATERIALE ELECTRICE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conductoare flexibile din oțel-aluminiu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ul aplicabi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601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0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2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200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stabili în baza proiectulu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de scurtă durată admisibi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a nominală a conductor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 va stabili în baza proiectulu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a nominală a alumini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a nominală a oțel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l conductor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specifică a conductor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ța de rupere nominal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tența ohmică la 20 °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/k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928"/>
        <w:gridCol w:w="1042"/>
        <w:gridCol w:w="1772"/>
        <w:gridCol w:w="1916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3  MATERIALE ELECTRICE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lanțuri de izolatoare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ul aplicabi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03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1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614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 starea uscat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 starea umed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izolatorulu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l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izolato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zolatoarelor în lan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e fugă specific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/kV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928"/>
        <w:gridCol w:w="1042"/>
        <w:gridCol w:w="1772"/>
        <w:gridCol w:w="1916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3  MATERIALE ELECTRICE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izolatoare de suport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mediului ambian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  /  +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ția solară maxim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/m²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de montaj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itudin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atea relativă a aerulu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imea stratului de gheaț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seismică conform MSK 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ul aplicabil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C 60168 IEC 60273 IEC/TS 60815 IEC 61952 IEC 62217 IEC 6223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a sistemulu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cea mai ridicată a rețele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impuls de trăsnet (1.2/50 µs) starea uscat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max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ținere a izolației la frecvența industrială (50 Hz 1 min) starea umed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f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izolatorulu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țelan electrotehnic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de fugă specific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/kV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cina de tracțiune specificat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cina de încovoiere specificat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ul de torsiune specifica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cificat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918"/>
        <w:gridCol w:w="1039"/>
        <w:gridCol w:w="1768"/>
        <w:gridCol w:w="1910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4  SISTEME DE PROTECȚIE PRIN RELEIE ȘI AUTOMATIZĂRI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terminalul de protecție LEA 110 kV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de curen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ntrărilor de curent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(А, В, С, 3I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sarcină de curent permisă (continuu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sarcină de curent permisă (1 s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pe fază la In </w:t>
              <w:tab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0,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de lini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ntrărilor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(А, В, С, 3I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istență termică (pe termen lung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U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maximală de o secund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3U0 nominal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istență termică (pe termen lung) 3U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U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maximală de o secundă 3U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nsiunii de luc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 1,5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pe fază la 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0.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pe 3U0 la 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.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de funcțion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 f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azonul de frecvență de funcțion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95 - 1,05) x f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 a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AC/DC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nsiunii de luc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 1,1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la Un în regim nominal (la lipsa unui scurt circuit în circuite) P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ul în cazul existenței unui scurtcircuit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 Р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onarea normală nu trebuie perturbată atunci când tensiunea dispare sau scade sub limita stabilită pentru o perioadă de timp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0.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tensiunii cu polaritate inversă nu trebuie să provoace deteriorarea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ările digitale a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, 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intrări digitale nu p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funcționare a fiecărei intrăr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1,1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“de acționare” a intrării digital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5-0,75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ul de revenire Кre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0,9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șirile digitale a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ieșiri digitale nu pai puțin de, buc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de comutare la curent continuu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ile digitale trebuie să asigure ruperea curentului 1/0,4/0,2/0,15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la tensiunea respectivă 48/110/220/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ile digitale care comutează circuitele de conectare și deconectare a întrerupătorului trebuie să asigure comutarea curenților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ână la 1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pe un timp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ână la 3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pe un timp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cerea curentului pe un termen lu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are LED și taste funcționale H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indicatoare LED nu m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taste funcționale nu m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i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cția de distantă faza/homopolară (cod ANSI 21/21N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t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cția maximală de curent trifazată direcțională (cod ANSI 50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t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cție maximală de curent direcțională homopolară (cod ANSI 67N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t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nibilitatea unui port USB pentru conectarea cablului standard de comunicare USBA-B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atea unui port Ethernet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rotocolul IEC 61850 și IEC 60870-5-104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a înregistra fișiere cu eveniment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onibilitatea oscilografiei.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20 oscilograme / 5 sec. fiecare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e energo-independentă pentru evenimente și oscilogram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atea autodiagnosticării DPRA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mpul mediu de funcționare până la deconectare, nu mai puțin d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918"/>
        <w:gridCol w:w="1039"/>
        <w:gridCol w:w="1768"/>
        <w:gridCol w:w="1910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4  SISTEME DE PROTECȚIE PRIN RELEIE ȘI AUTOMATIZĂRI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ințe specifice terminalul pentru automatica de dirijare a întreruptorului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de curen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ntrărilor de curent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(А, В, С, 3I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sarcină de curent permisă (continuu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sarcină de curent permisă (1 s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x 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pe fază la In </w:t>
              <w:tab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0,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de lini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ntrărilor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(А, В, С, 3I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istență termică (pe termen lung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U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maximală de o secund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3U0 nominal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istență termică (pe termen lung) 3U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U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maximală de o secundă 3U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nsiunii de luc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 1,5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pe fază la 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0.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pe 3U0 la 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.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de funcțion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 f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azonul de frecvență de funcțion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95 - 1,05) x f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 a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AC/DC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nsiunii de luc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 1,1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la Un în regim nominal (la lipsa unui scurt circuit în circuite) P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ul în cazul existenței unui scurtcircuit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 Р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onarea normală nu trebuie perturbată atunci când tensiunea dispare sau scade sub limita stabilită pentru o perioadă de timp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0.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tensiunii cu polaritate inversă nu trebuie să provoace deteriorarea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ările digitale a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, 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intrări digitale nu p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funcționare a fiecărei intrăr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1,1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“de acționare” a intrării digital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5-0,75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ul de revenire Кre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0,9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șirile digitale a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ieșiri digitale nu pai puțin de, buc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de comutare la curent continuu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ile digitale trebuie să asigure ruperea curentului 1/0,4/0,2/0,15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la tensiunea respectivă 48/110/220/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ile digitale care comutează circuitele de conectare și deconectare a întrerupătorului trebuie să asigure comutarea curenților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ână la 1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pe un timp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ână la 3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pe un timp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cerea curentului pe un termen lu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are LED și taste funcționale H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indicatoare LED nu m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taste funcționale nu m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i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a maximală de curent trifazată (cod ANSI 50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t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cție maximală de curent direcțională homopolară (cod ANSI 67N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pt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nclanșarea automată rapidă (RAR) cu sincroniz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a de dirijare a separatoarelor cu posibilitatea realizării interblocajelor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nșare de rezervă la refuz de întrerupător (DRRÎ cod ANSI 50BF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zarea întrerupător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inalul trebuie să dispună de un display cu dimensiuni ce ar permite vizualizarea pe ecran a cel puțin 10 aparate de comutați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nibilitatea unui port USB pentru conectarea cablului standard de comunicare USBA-B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e energo-independentă pentru evenimente și oscilogram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atea autodiagnosticării DPRA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mpul mediu de funcționare până la deconectare, nu mai puțin d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918"/>
        <w:gridCol w:w="1039"/>
        <w:gridCol w:w="1768"/>
        <w:gridCol w:w="1910"/>
      </w:tblGrid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4  SISTEME DE PROTECȚIE PRIN RELEIE ȘI AUTOMATIZĂRI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ințe specifice terminalul control transformatorului de tensiune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 de lini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ntrărilor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(А, В, С, U-F, H-K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istență termică (pe termen lung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U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maximală de o secund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3U0 nominal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istență termică (pe termen lung) 3U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U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maximală de o secundă 3U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nsiunii de luc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 1,5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pe fază la 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0.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pe 3U0 la U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.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de funcțion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 f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azonul de frecvență de funcționar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95 - 1,05) x f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 a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AC/DC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nsiunii de lucr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 1,1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ul la Un în regim nominal (la lipsa unui scurt circuit în circuite) P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ul în cazul existenței unui scurtcircuit 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 Р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onarea normală nu trebuie perturbată atunci când tensiunea dispare sau scade sub limita stabilită pentru o perioadă de timp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0.0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tensiunii cu polaritate inversă nu trebuie să provoace deteriorarea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ările digitale a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, 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intrări digitale nu p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funcționare a fiecărei intrăr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8 -1,1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“de acționare” a intrării digitale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5-0,75) x U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icientul de revenire Кrev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0,9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5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șirile digitale a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ieșiri digitale nu pai puțin de, buc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a de comutare la curent continuu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ile digitale trebuie să asigure ruperea curentului 1/0,4/0,2/0,15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la tensiunea respectivă 48/110/220/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ile digitale care comutează circuitele de conectare și deconectare a întrerupătorului trebuie să asigure comutarea curenților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ână la 1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pe un timp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ână la 30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pe un timp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cerea curentului pe un termen lung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6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are LED și taste funcționale HM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indicatoare LED nu m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taste funcționale nu mai puțin d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ile terminalulu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cția maximala de tensiune (cod ANSI 59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cția de tensiune minima (cod ANSI 27)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a de control a circuitelor de tensiun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a de dirijare a separatoarelor cu posibilitatea realizării interblocajelor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inalul trebuie să dispună de un display cu dimensiuni ce ar permite vizualizarea pe ecran a cel puțin 3 aparate de comutați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nibilitatea unui port USB pentru conectarea cablului standard de comunicare USBA-B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e energo-independentă pentru evenimente și oscilogram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atea autodiagnosticării DPRA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ul mediu de funcționare până la deconectare, nu mai puțin de 100 000 ore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797"/>
        <w:gridCol w:w="2687"/>
        <w:gridCol w:w="241"/>
        <w:gridCol w:w="1909"/>
      </w:tblGrid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5  COMPLEXUL DE MĂSURARE A ENERGIEI ELECTRICE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ințe specifice contor de energie electrică 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nțe generale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energie măsurată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ă si reactiv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construcție, schema de conect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or de energie electrica cu 4 cadrane si conectare prin transformator, schema de conectare prin 4 fire si 3 element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admisibil, Unom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3 x (58 - 240/100 – 415) V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nominal, Inom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de porni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, Fnom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măsurarea energiei activ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măsurarea energiei reactiv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de lucru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°C  + 70 °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ța unui port optic pentru citirea/scrierea dat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tare cu LED-uri de testare pentru energie activă și reactivă (pentru verificarea contorului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ă de energie în cazul întreruperii tensiunii de aliment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condensator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rezervă pentru alimentarea interfețelor de comunicarea a contorul în absența tensiunii în circuitele de măsur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V 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a de control la distanță a conto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, curent, putere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ul de putere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rea informației prin LCD in lipsa tensiunii la bor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ul de comunic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așabil, fără deteriorarea sigiliilor de verificare metrologic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e de protecție împotriva accesului neaterizat (parole de acces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rea dat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ferent de prezența tensiunii la bornele contorulu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ele de comunic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conformitate cu </w:t>
            </w:r>
            <w:r>
              <w:rPr>
                <w:sz w:val="22"/>
                <w:szCs w:val="22"/>
              </w:rPr>
              <w:t>МЭК</w:t>
            </w:r>
            <w:r>
              <w:rPr>
                <w:sz w:val="22"/>
                <w:szCs w:val="22"/>
                <w:lang w:val="en-US"/>
              </w:rPr>
              <w:t xml:space="preserve"> 62056-21,  IEC 61107 și DLM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pentru ceasul calendaristic intern al contorului</w:t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itatea ceasului intern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5 sec pe z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area ora si dat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la distanta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im manual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alendar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ian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bilitatea de trecere anuală „vara-iarnă” a ceasului intern fără programare suplimentară a conto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nțe pentru display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 LS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uminare de fundal a afișajulu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ța și succesiunea corectă a fazelor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ția puteri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cțiune bateri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cșii parametrilor măsuraț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ișarea codul de măsurare a energie electrică in conformitate cu standardul IEC 62056-61 (OBIS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ul de lucru a LCD-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jul automat de dat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zualizarea manuala a profilelor de sarcini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ișarea datelor în lipsa tensiunii la born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pentru interfețele de comunicare cu contorul</w:t>
            </w:r>
          </w:p>
        </w:tc>
      </w:tr>
      <w:tr>
        <w:trPr>
          <w:trHeight w:val="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ția constructiv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xiune detașabil, fără deteriorarea sigilii-lor de verificare metrologic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ța optic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ul IEC 611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za de la 300 bit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a de tip serie RS 48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osibilitatea ramificării prin fibră optic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executat în conformitate cu ISO-848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iteza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la 1200 bound până la 38,4 Kbp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atibil cu protocolul DLM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ompatibil cu protocolul de schimb IEC 62056-2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umărul maxim de contoare conectate in serie la interfața  RS48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tarea cu interfețe de conexiune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hernet + RS 48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S 485 + RS 48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către sistemul de măsurare</w:t>
            </w:r>
          </w:p>
        </w:tc>
      </w:tr>
      <w:tr>
        <w:trPr>
          <w:trHeight w:val="1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le instantane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pentru fiecare faz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pentru fiecare faz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le calculat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ort de putere activă 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port de putere activă (sumă / per fază)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reactivă +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tere reactivă - (sumă / per fază)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reactivă 1 cadran 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reactivă 2 cadran 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reactivă 3 cadran 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reactivă 4 cadran 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port de putere aparentă (sumă / per fază)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ort de putere aparentă (sumă / per fază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ctor de putere (per fază/medie)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i de fază (u1 - u2 - u3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ți de fază (i1 - i2 - i3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neutru (i0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rețele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ul de fază al tensiunii (u1 - u2 / u1 - u3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ul de fază tensiune-curen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le măsurat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activă per faz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reactivă per faz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per faz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ți per faz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ul necesar curbei pentru a trece prin zer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le pentru Event log (registru de evenimente) și Load profile (profilul de sarcini</w:t>
            </w:r>
          </w:p>
        </w:tc>
      </w:tr>
      <w:tr>
        <w:trPr>
          <w:trHeight w:val="1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registrarea eveniment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tensiune si sub tensiune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dere de tensiu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a de tensiu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ateri ale valorilor măsurate de la valorile prescrise cu indicarea intervalului de timp (factor de putere, curent neutru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zare neautorizat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registrarea depășirii limitei de capacitate instalat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incorect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iunea incorectă a faz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area timp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tați perioada de factur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descărcat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ad profile numărul de cana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 de măsurare a fiecărui profil, în minute, programabi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1 până la 6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ada maximă de stocare a fiecărui profi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  45 zile prin 16 canale 15 min perioada de măsurar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registrarea și stocarea zilnică a valorilor de factur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ora 24: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către alimentarea de rezervă</w:t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a în paralel doar a contoarelor printr-un circuit de alimentare de rezervă fără dispozitive supliment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rea galvanică de circuitele de măsurare (alimentarea principală) a conto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ziție automată la alimentarea de rezervă atunci când întrerupe alimentarea princip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797"/>
        <w:gridCol w:w="2687"/>
        <w:gridCol w:w="241"/>
        <w:gridCol w:w="1909"/>
      </w:tblGrid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5  COMPLEXUL DE MĂSURARE A ENERGIEI ELECTRICE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modulul de comunicare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nțe genera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pazonul de lucru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- 25 °C la + 70 °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pazonul de temperatură pentru păstrare și transportare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 -40 °C la +85 °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protecți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5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exterio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 în contor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instal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municație detașabil, fără a rupe sigiliile de verificare de stat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ări și ieșir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a de tip serie RS 48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osibilitatea ramificării prin fibră optic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executat în conformitate cu ISO-848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iteza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la 1200 bound până la 38,4 Kbps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atibil cu protocolul DLM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ompatibil cu protocolul de schimb IEC 62056-2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numărul maxim de contoare conectate in serie la interfața  RS48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interfeț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RS 485 + RS 485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pentru modulul de conectare la SAME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entru interfețe de comunic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+ RS 4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instal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de conexiune detașabil, fără deteriorarea sigiliilor de verificare metrologic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ție conform standardului IEEE 802.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, în Kbit/s, nu mai puțin d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pentru protocolul DLM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entru protocolul de schimb IEC 62056-2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pentru protocolul de comandă de transmitere / protocolul Internet (TCP/IP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3797"/>
        <w:gridCol w:w="2687"/>
        <w:gridCol w:w="241"/>
        <w:gridCol w:w="1909"/>
      </w:tblGrid>
      <w:tr>
        <w:trPr>
          <w:trHeight w:val="30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T 5  COMPLEXUL DE MĂSURARE A ENERGIEI ELECTRICE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ehnice solicitate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ințe specifice materiale pentru complexul de măsurare a energiei electric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lectric pentru circuite de tensiun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fi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filar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fi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materi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ru (Cu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a transversală a fi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mm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rea fir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veliș de protecție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le de inflamabilitat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mabilitate redusă (НГ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 kV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axima de încălzire a fir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°С ... +50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electric pentru circuite de curent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fi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filar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fi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materi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ru (Cu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țiunea transversală a fi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mm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rea fir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veliș de protecție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le de inflamabilitat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mabilitate redusă (НГ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 kV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axima de încălzire a fir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°С ... +50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tator cu cam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pol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fix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j în fața sau la șina de montare tip 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capului comutatorulu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placă frontală 45 × 45 m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i specia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utator: fără poziție 0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hi de pas 60°: (stânga - 330°, dreapta - 30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legende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metalic legenda, 1 - 2 negru marca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opera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u mân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xiune electric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inale captive cu șurub, capacitate de prindere: 2 x 2,5 mm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 de comut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69850</wp:posOffset>
                  </wp:positionV>
                  <wp:extent cx="1457325" cy="1457325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nomin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V ~A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 °С … +50 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de protecție la electrocut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a II conformitate cu IEC 605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protecție , 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ntacte: IP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de acționare: IP65 conformând SR EN 605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e de bloc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pol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AC/D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nomin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rderea de putere la sarcin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mai mult 0,5 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de cleme pentru conectarea la circuitele de pute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 cu șurub de capă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e prinde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șine 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protecție , 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2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 °С … +50 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versala firului conectat la borne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mm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a de testare cu capac transparen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l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nomin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V AC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de cleme pentru conectarea la circuitele de pute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 cu șuru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protecție , 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2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 °С … +50 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versala firului conectat la borne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m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cleme de conectare/terminal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ul terminalel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osimea punților de conectare din alamă, mm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, mm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х 220 х 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eruptoare automate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pol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maximă de rupere , k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de declanș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și termic (combinat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stica de declanșare electromagnetic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(3-5 × I nom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și 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~ 400 V A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 °С … +50 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fix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șina de montare tip 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protecție , 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țiunea transversală a firului conectat la bor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м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de pol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ul și tensiunea nominal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А, ~ 250 V A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 °С … +50 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fix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șina de montare tip D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protecție , 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2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țiunea transversală a firului conectat la bor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м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lovoltmetru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ător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Țara de origin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 de măsurare, kV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ecizi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venț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ediului ambiant la exploatare, °C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5 °С … +50 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x120x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 de conectare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 intermediul unui transformator de tensiune cu o tensiune secundară de 100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1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d11d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11d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d11d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d11d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11d7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1d11d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d11d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d11d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basedOn w:val="DefaultParagraphFont"/>
    <w:qFormat/>
    <w:rsid w:val="001d11d7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d11d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d11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11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11d7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d11d7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1d11d7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1d11d7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1d11d7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1d11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1d11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1d11d7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nkNormal" w:customStyle="1">
    <w:name w:val="BankNormal"/>
    <w:basedOn w:val="Normal"/>
    <w:qFormat/>
    <w:rsid w:val="001d11d7"/>
    <w:pPr>
      <w:suppressAutoHyphens w:val="true"/>
      <w:spacing w:before="0" w:after="240"/>
    </w:pPr>
    <w:rPr>
      <w:rFonts w:ascii="Liberation Serif" w:hAnsi="Liberation Serif" w:eastAsia="Songti SC" w:cs="Arial Unicode MS"/>
      <w:kern w:val="2"/>
      <w:sz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1d11d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6041</Words>
  <Characters>34436</Characters>
  <CharactersWithSpaces>40397</CharactersWithSpaces>
  <Paragraphs>8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9:00Z</dcterms:created>
  <dc:creator>Popova Olga D.</dc:creator>
  <dc:description/>
  <dc:language>en-US</dc:language>
  <cp:lastModifiedBy>Popova Olga D.</cp:lastModifiedBy>
  <dcterms:modified xsi:type="dcterms:W3CDTF">2024-12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