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hanging="2835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35052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</w:t>
      </w:r>
      <w:r>
        <w:rPr>
          <w:bCs/>
          <w:color w:val="000000"/>
          <w:sz w:val="26"/>
          <w:szCs w:val="26"/>
          <w:lang w:val="ro-MD"/>
        </w:rPr>
        <w:t>Servicii de reparație a rețelelor electrice a havuzului (repetat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</w:t>
      </w:r>
    </w:p>
    <w:p>
      <w:pPr>
        <w:pStyle w:val="Normal"/>
        <w:spacing w:before="120" w:after="0"/>
        <w:ind w:left="4251" w:firstLine="705"/>
        <w:rPr>
          <w:b/>
          <w:b/>
          <w:color w:val="000000"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126"/>
        <w:gridCol w:w="1134"/>
        <w:gridCol w:w="4111"/>
        <w:gridCol w:w="113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0710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Schimbarea cablului de alimentare a pomp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Schimbarea cablului de alimentare a pompelor</w:t>
            </w:r>
          </w:p>
          <w:p>
            <w:pPr>
              <w:pStyle w:val="NoSpacing"/>
              <w:jc w:val="both"/>
              <w:rPr>
                <w:b/>
                <w:b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0" w:firstLine="111"/>
              <w:jc w:val="both"/>
              <w:rPr>
                <w:color w:val="000000"/>
                <w:sz w:val="24"/>
                <w:szCs w:val="24"/>
                <w:lang w:val="ro-MD" w:eastAsia="en-US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4x2,5 mm²,  45 m, cablu submersibil cauciucat rezistent la razele UV și mediu agresiv de exploatare, </w:t>
            </w:r>
            <w:r>
              <w:rPr>
                <w:sz w:val="24"/>
                <w:szCs w:val="24"/>
                <w:lang w:val="ro-MD"/>
              </w:rPr>
              <w:t>rezistent la decalaj de temperatu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0" w:firstLine="111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substituirea mufelor de cuplare (6 buc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0" w:firstLine="111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urățarea și restabilire canalelor pentru cabluri (6 bu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0" w:firstLine="111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rmetizarea conexiunilor și canalelor (6 bu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0" w:firstLine="111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fectuarea măsurărilor de laborator la finisarea lucrări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0" w:firstLine="111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ermen de garanției 60 luni</w:t>
            </w:r>
          </w:p>
          <w:p>
            <w:pPr>
              <w:pStyle w:val="NoSpacing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0000,00</w:t>
            </w:r>
          </w:p>
        </w:tc>
      </w:tr>
      <w:tr>
        <w:trPr>
          <w:trHeight w:val="19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327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right="-106" w:hanging="112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Schimbarea cablului de alimentare la sistemul  de iluminat a havuzurilo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11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Schimbarea cablului de alimentare la sistemul  de iluminat a havuzurilor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11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0" w:firstLine="111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4x2,5 mm², 6m, cablu submersibil cauciucat, rezistent la razele UV și mediu agresiv de exploatare, rezistent la decalaj de temperatu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0" w:firstLine="111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ubstituirea mufelor și conectoarelor (4 bu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0" w:firstLine="111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urățarea și restabilire canalelor pentru cabluri (4 bu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0" w:firstLine="111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rmetizarea conexiunilor și canalelor (4 bu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spacing w:before="120" w:after="0"/>
              <w:ind w:left="0" w:firstLine="111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fectuarea măsurărilor de laborator la finisarea lucrări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0" w:firstLine="111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ermen de garanției 60 luni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99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00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  <w:lang w:val="ro-MD"/>
        </w:rPr>
        <w:t>în termen de 20 zile din momentul semnării și înregistrării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4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estare tehnico -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ofesional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a certificatului de atestare în domeniul sistemelor electrice</w:t>
            </w:r>
          </w:p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periență în domeniu minim 5 ani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contractelor ce atestă experienț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nfirmate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1771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420"/>
        </w:tabs>
        <w:ind w:left="418" w:hanging="418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4-04-16T13:43:00Z</cp:lastPrinted>
  <dcterms:modified xsi:type="dcterms:W3CDTF">2024-04-16T11:05:00Z</dcterms:modified>
  <cp:revision>97</cp:revision>
  <dc:subject/>
  <dc:title/>
</cp:coreProperties>
</file>