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8"/>
        <w:gridCol w:w="1817"/>
        <w:gridCol w:w="1247"/>
        <w:gridCol w:w="1200"/>
        <w:gridCol w:w="636"/>
        <w:gridCol w:w="1759"/>
        <w:gridCol w:w="2157"/>
        <w:gridCol w:w="1201"/>
        <w:gridCol w:w="10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lang w:val="en-US"/>
              </w:rPr>
              <w:t> </w:t>
            </w:r>
            <w:r>
              <w:rPr>
                <w:lang w:val="ro-MD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auto"/>
                  <w:lang w:val="en-US"/>
                </w:rPr>
                <w:t>ocds-b3wdp1-MD-1761215117713</w:t>
              </w:r>
            </w:hyperlink>
            <w:r>
              <w:rPr/>
              <w:t xml:space="preserve"> din 23.10.2025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Echipament de securitate x-Ray de tip EDSCB și dual view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chipament de scanare si detectarea a explozibililor (EDSCB standard de performanță C3)+ AT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Specificația este descrisă conform caietului de sarcini și este o condiție obligatorie de a fi respectată și compeltată de către ofertant în rubrica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Kituri de rezervă și piese de schimb consumabile conform pct </w:t>
            </w:r>
            <w:r>
              <w:rPr>
                <w:b/>
                <w:bCs/>
              </w:rPr>
              <w:t>12.3.3 din caietul de sarci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Specificația este descrisă conform caietului de sarcini și este o condiție obligatorie de a fi respectată și compeltată de către ofertant în rubrica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Lotul 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chipament cu raze X, dual view de dimensiuni ma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Specificația este descrisă conform caietului de sarcini și este o condiție obligatorie de a fi respectată și compeltată de către ofertant în rubrica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chipament cu raze X, dual view de dimensiuni med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Specificația este descrisă conform caietului de sarcini și este o condiție obligatorie de a fi respectată și compeltată de către ofertant în rubrica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Kituri de rezervă și piese de schimb consumabile confrom pct. 4.2 și 4.3 din caietul de sarci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Specificația este descrisă conform caietului de sarcini și este o condiție obligatorie de a fi respectată și compeltată de către ofertant în rubrica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0635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35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733"/>
    <w:pPr>
      <w:spacing w:beforeAutospacing="1" w:afterAutospacing="1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12151177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0</Words>
  <Characters>2322</Characters>
  <CharactersWithSpaces>265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8:00Z</dcterms:created>
  <dc:creator>Olesea</dc:creator>
  <dc:description/>
  <dc:language>en-US</dc:language>
  <cp:lastModifiedBy>Andrei Oala</cp:lastModifiedBy>
  <dcterms:modified xsi:type="dcterms:W3CDTF">2025-10-23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