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</w:t>
      </w:r>
      <w:r>
        <w:rPr>
          <w:rFonts w:ascii="Calibri" w:hAnsi="Calibri" w:asciiTheme="minorHAnsi" w:hAnsiTheme="minorHAnsi"/>
          <w:sz w:val="24"/>
          <w:szCs w:val="24"/>
        </w:rPr>
        <w:t>Ț</w:t>
      </w:r>
      <w:r>
        <w:rPr>
          <w:sz w:val="24"/>
          <w:szCs w:val="24"/>
        </w:rPr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FF" w:val="clear"/>
          <w:lang w:val="en-US"/>
        </w:rPr>
        <w:t>Produselor alimentare pentru semestrul I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al anului de studii 2022 - 2023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(se indică obiectul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 </w:t>
      </w:r>
      <w:r>
        <w:rPr>
          <w:b/>
          <w:sz w:val="24"/>
          <w:szCs w:val="24"/>
          <w:shd w:fill="FFFFFF" w:val="clear"/>
          <w:lang w:val="en-US"/>
        </w:rPr>
        <w:t>Cererea ofertelor de preţuri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                 (tipul procedurii de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I.P. Şcoala Profesională or.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</w:rPr>
        <w:t>1007606006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sz w:val="24"/>
          <w:szCs w:val="24"/>
          <w:u w:val="single"/>
          <w:shd w:fill="FFFFFF" w:val="clear"/>
          <w:lang w:val="ro-RO"/>
        </w:rPr>
        <w:t>Or.Orhei str.31 August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hyperlink r:id="rId2">
        <w:r>
          <w:rPr>
            <w:rStyle w:val="InternetLink"/>
            <w:sz w:val="24"/>
            <w:szCs w:val="24"/>
            <w:shd w:fill="FFFFFF" w:val="clear"/>
            <w:lang w:val="ro-RO"/>
          </w:rPr>
          <w:t>Tel:(0235)-30-695</w:t>
        </w:r>
      </w:hyperlink>
      <w:r>
        <w:rPr>
          <w:sz w:val="24"/>
          <w:szCs w:val="24"/>
          <w:u w:val="single"/>
          <w:shd w:fill="FFFFFF" w:val="clear"/>
          <w:lang w:val="en-US"/>
        </w:rPr>
        <w:t xml:space="preserve"> ; (0235)-30-6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</w:t>
      </w:r>
      <w:r>
        <w:rPr>
          <w:sz w:val="24"/>
          <w:szCs w:val="24"/>
          <w:u w:val="single"/>
          <w:lang w:val="ro-RO"/>
        </w:rPr>
        <w:t xml:space="preserve"> sp.scoala.orh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FF" w:val="clear"/>
          <w:lang w:val="en-US"/>
        </w:rPr>
        <w:t>Autoritat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975"/>
        <w:gridCol w:w="989"/>
        <w:gridCol w:w="1317"/>
        <w:gridCol w:w="1986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orş acru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acheţele 20,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RM 1523 din 29.12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3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Brânză de vaci  grăsime 5%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în saci de polietilenă 2 kg 5grăsime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PTMD67-00400053-058:200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333.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acao praf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u conţinut redus de grăsime, ambalaj de 100 gr. GOST 108-76</w:t>
            </w:r>
            <w:r>
              <w:rPr>
                <w:lang w:val="en-AU"/>
              </w:rPr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AU"/>
              </w:rPr>
              <w:t>Carne de bovină  cu os din șold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sz w:val="24"/>
                <w:szCs w:val="24"/>
                <w:lang w:val="en-AU"/>
              </w:rPr>
            </w:pPr>
            <w:r>
              <w:rPr>
                <w:b/>
                <w:i/>
                <w:sz w:val="24"/>
                <w:szCs w:val="24"/>
                <w:lang w:val="en-A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35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roaspătă cu os din șold categoria I,</w:t>
            </w:r>
            <w:r>
              <w:rPr>
                <w:sz w:val="24"/>
                <w:szCs w:val="24"/>
                <w:lang w:val="en-US" w:eastAsia="zh-CN"/>
              </w:rPr>
              <w:t xml:space="preserve"> calitatea superioară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AU"/>
              </w:rPr>
              <w:t>GOST    779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-55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Cu livrare 2 ori pe săptămîn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526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arne de porc cu os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35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roaspătă cu os categoria I,</w:t>
            </w:r>
            <w:r>
              <w:rPr>
                <w:sz w:val="24"/>
                <w:szCs w:val="24"/>
                <w:lang w:val="en-US" w:eastAsia="zh-CN"/>
              </w:rPr>
              <w:t xml:space="preserve"> calitatea superioară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AU"/>
              </w:rPr>
              <w:t>GOST 7724-77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 pe săptămîn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9001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arne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 de pui 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înăbuşită bor.0,5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orcane de sticla 0.5l,</w:t>
            </w:r>
            <w:r>
              <w:rPr>
                <w:sz w:val="24"/>
                <w:szCs w:val="24"/>
                <w:lang w:val="en-US"/>
              </w:rPr>
              <w:t xml:space="preserve"> HGM RM nr. 520 din 22.06.2010</w:t>
            </w:r>
            <w:r>
              <w:rPr>
                <w:rFonts w:eastAsia="PMingLiU"/>
                <w:lang w:val="en-US" w:eastAsia="zh-CN"/>
              </w:rPr>
              <w:t xml:space="preserve"> Cu livrare 1 data pe săptămînă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2484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8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artofi proaspe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8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În saci. Tuberculi întregi, usc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, proaspe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, cur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năt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. Fără miros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gust străin, de dimensiuni medii/ 180-200 gr., de culoare galbenă sau r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e, Livrarea în saci de  25-50kg,  2 ori in saptamina.,Standarde de referi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ă  HG nr. 929 din 31.12.2009  Termen de livrare: 2 ori în săptămînă 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34086.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ai negru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eai negru, frunze întregi, calitate superioară, ambalat câte 100g, GOST 1937-90. Cu livrare 1 dată pe săptămîn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8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apă proaspătă</w:t>
            </w:r>
          </w:p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70</w:t>
            </w:r>
          </w:p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Bulbi întregi, cur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năt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i. Fără vătămări, fără semne de alterare, suficient de uscată în stadiu de utilizare.  Dimensiuni medii, 1 bucata 150-180 g.  Conform: Standarde de referi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ă HG nr. 929 din 31.12.2009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27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hiflă cu magiun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 ambalate cîte una -  100g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La bucat</w:t>
            </w:r>
            <w:r>
              <w:rPr>
                <w:bCs/>
                <w:color w:val="000000"/>
                <w:sz w:val="24"/>
                <w:szCs w:val="24"/>
                <w:lang w:val="en-AU"/>
              </w:rPr>
              <w:t>ă 100,0 gr,</w:t>
            </w:r>
            <w:r>
              <w:rPr>
                <w:sz w:val="24"/>
                <w:szCs w:val="24"/>
                <w:lang w:val="en-AU"/>
              </w:rPr>
              <w:t xml:space="preserve"> GOST 28809-90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776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Crupe de</w:t>
            </w:r>
            <w:r>
              <w:rPr>
                <w:b/>
                <w:i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000000" w:themeColor="text1"/>
                <w:sz w:val="24"/>
                <w:szCs w:val="24"/>
              </w:rPr>
              <w:t>a</w:t>
            </w:r>
            <w:r>
              <w:rPr>
                <w:b/>
                <w:i/>
                <w:color w:val="000000" w:themeColor="text1"/>
                <w:sz w:val="24"/>
                <w:szCs w:val="24"/>
                <w:lang w:val="en-US"/>
              </w:rPr>
              <w:t>rpașc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66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grâu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8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în saci 25-50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MD67-38869887-005 HG 520,1191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374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ro-RO"/>
              </w:rPr>
              <w:t>Fulgi de ovăz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sz w:val="24"/>
                <w:szCs w:val="24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STAS 7022-97 / 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5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hrişcă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8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283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orz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 mărunțit</w:t>
            </w:r>
          </w:p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acinat marunt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mbalaj în saci 25-50kg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STAS 578460  HG 520 din 22.06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58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rojdie prospat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achet 50,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ST 28483-9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Fas</w:t>
            </w:r>
            <w:r>
              <w:rPr>
                <w:b/>
                <w:i/>
                <w:color w:val="000000"/>
                <w:sz w:val="24"/>
                <w:szCs w:val="24"/>
              </w:rPr>
              <w:t>ol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aci 25 kg,</w:t>
            </w:r>
            <w:r>
              <w:rPr>
                <w:sz w:val="24"/>
                <w:szCs w:val="24"/>
                <w:lang w:val="en-US"/>
              </w:rPr>
              <w:t xml:space="preserve"> Albe,uscate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302-69,HG 205 din 11.03.2009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18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ăină de grâ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STAS SM202:2000/ HG 68 din 29.01.2009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49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 xml:space="preserve">Fileu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din piept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e pui broler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Înghe</w:t>
            </w:r>
            <w:r>
              <w:rPr>
                <w:rFonts w:ascii="Calibri" w:hAnsi="Calibri" w:asciiTheme="minorHAnsi" w:hAnsiTheme="minorHAnsi"/>
                <w:bCs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tă fără os congelat, ambalată la 5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GOST 25391-8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19334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runză de dafin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7594-8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8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Lapte pasterizat  2,5%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2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pachete de polietilenă de 1,0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1327779  / HG 611 din 05.07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4664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zăre conservată bor.0,7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borcane de 700 grame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5842-90 SM 196,HG 119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6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Mazăre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bob </w:t>
            </w:r>
            <w:r>
              <w:rPr>
                <w:b/>
                <w:i/>
                <w:color w:val="000000"/>
                <w:sz w:val="24"/>
                <w:szCs w:val="24"/>
              </w:rPr>
              <w:t>uscat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Şlefuită întreag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MD6738869887003:20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205 din 11.03.200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500.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re proaspete</w:t>
            </w:r>
          </w:p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1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spacing w:before="0" w:after="1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ladă.Fructe întregi, intacte, sănătoase, curate, cu aspect proapăt, neafectate de putrezire, urmă de boli sau vătămări . Co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nutul fiecărui ambalaj trebuie să fie omogen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 co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nă numai mere de acee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origine, calitate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calibru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3241.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orcov proaspăt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Întregi,sănătoşi 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STAS 26767-8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09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Orez bob rotund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b şlefuit, întreg, calitatea Supe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6292-9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956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ţet 9%</w:t>
            </w:r>
          </w:p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sticle de 1 litr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6700411705 /  HG 1403 din 09.12.200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3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masa, dietetice, de greutate nu mai mica de 63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M89 sau HG 435din 28.05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25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astă de roşii borc.0,7</w:t>
            </w:r>
          </w:p>
          <w:p>
            <w:pPr>
              <w:pStyle w:val="Normal"/>
              <w:widowControl w:val="false"/>
              <w:spacing w:before="0" w:after="6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%, calitatea I,ambalaj în borcane de 700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3343-89 HG 1191 din 23.12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06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aste făinoase de clasa I</w:t>
            </w:r>
          </w:p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alitate superioară Pachet 5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875-92/</w:t>
            </w:r>
            <w:r>
              <w:rPr>
                <w:sz w:val="24"/>
                <w:szCs w:val="24"/>
                <w:lang w:val="en-US"/>
              </w:rPr>
              <w:t xml:space="preserve"> HG 775 din 03.07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33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ătrunjel uscat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bCs/>
                <w:color w:val="000000"/>
                <w:sz w:val="24"/>
                <w:szCs w:val="24"/>
                <w:lang w:val="en-AU"/>
              </w:rPr>
              <w:t>Pacheţel 5,0 gr.</w:t>
            </w:r>
            <w:r>
              <w:rPr>
                <w:sz w:val="24"/>
                <w:szCs w:val="24"/>
                <w:lang w:val="en-AU"/>
              </w:rPr>
              <w:t xml:space="preserve"> SM211:20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34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âine din făină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7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bCs/>
                <w:color w:val="000000"/>
                <w:sz w:val="24"/>
                <w:szCs w:val="24"/>
                <w:lang w:val="en-AU"/>
              </w:rPr>
              <w:t>Calitatea I,</w:t>
            </w:r>
            <w:r>
              <w:rPr>
                <w:sz w:val="24"/>
                <w:szCs w:val="24"/>
                <w:lang w:val="en-AU"/>
              </w:rPr>
              <w:t xml:space="preserve"> SM 17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zilnic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510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eşte congelat "Hec"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5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Fără cap 0,700-1 kg/buc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0057-9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085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per negru boabe</w:t>
            </w:r>
          </w:p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75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per negru măcinat</w:t>
            </w:r>
          </w:p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5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ui broler cu fierbere rapidă</w:t>
            </w:r>
          </w:p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50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aspâtă răcită, găini întreg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 MD 6700400053033:2006/HG 696 din 04.08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085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lpe de pui broler</w:t>
            </w:r>
          </w:p>
          <w:p>
            <w:pPr>
              <w:pStyle w:val="Normal"/>
              <w:widowControl w:val="false"/>
              <w:spacing w:before="0" w:after="7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 ferbere rapidă,  calitatea  I, în cutii de carton de 5k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696 din 04.08.2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5418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are de lămâ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bCs/>
                <w:color w:val="000000"/>
                <w:sz w:val="24"/>
                <w:szCs w:val="24"/>
                <w:lang w:val="en-AU"/>
              </w:rPr>
              <w:t>Pache</w:t>
            </w:r>
            <w:r>
              <w:rPr>
                <w:rFonts w:ascii="Calibri" w:hAnsi="Calibri" w:asciiTheme="minorHAnsi" w:hAnsiTheme="minorHAnsi"/>
                <w:bCs/>
                <w:color w:val="000000"/>
                <w:sz w:val="24"/>
                <w:szCs w:val="24"/>
                <w:lang w:val="en-AU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en-AU"/>
              </w:rPr>
              <w:t>ele 10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GOST 908-7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5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 de polietilena de 1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13830-97, HG 596 din 03.08.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666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feclă roş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j: În saci. Rădăcina curată, cu aspect proaspăt, fără semne de alterare. Miezul suculent de culoare ro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u închis. Dimensiuni medii 1 buc. 300-500 g., conform  HG nr. 929 din 31.12.2009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1778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mântână 15%  pac 0,5</w:t>
            </w:r>
          </w:p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1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pachete de polietilena de 0,5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10.02.789.09.89 HG 611 din 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75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Ulei de floarea soarelui raf.bu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finat dezodorizat, ambalat în sticle de 5 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7022-97,HG 434 din 27.05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5751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Unt crestianscoe 72,5% pac 0,2</w:t>
            </w:r>
          </w:p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30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n smântână dulce nesărat 72,5% grasime, fără adaos de grăsimi vegetale, ambalaj 200gram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37-91  / HG 611 din 05.07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737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arză</w:t>
            </w:r>
          </w:p>
          <w:p>
            <w:pPr>
              <w:pStyle w:val="Normal"/>
              <w:widowControl w:val="false"/>
              <w:spacing w:before="0" w:after="16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1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5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70</w:t>
            </w:r>
          </w:p>
          <w:p>
            <w:pPr>
              <w:pStyle w:val="Normal"/>
              <w:widowControl w:val="false"/>
              <w:spacing w:before="0" w:after="15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Căpă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îni bune, curate, tare, cu frunze puternic at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ate, fără leziuni puternice ale frunzelor de protec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e, fără deprecieri cauzate de dăunători, fără lovitur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deteriorări, necrăpată,fără orice fel de materii străine vizibile. </w:t>
            </w:r>
            <w:r>
              <w:rPr>
                <w:color w:val="000000"/>
                <w:sz w:val="24"/>
                <w:szCs w:val="24"/>
                <w:lang w:val="en-AU"/>
              </w:rPr>
              <w:t xml:space="preserve">Greutatea unei bucati 1500-3000 g.  Conform HG nr. 929 din 31.12.2009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5463.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hăr cristalizat din sfec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n sfeclă de calitate standard, ambalaj în saci de 50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2194 /  HG 774 din 03.07.200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7788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Crupe de griș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 1  kg, calitate superioară, STAS 7022 – 97 GH 520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, fara daunatori, cur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2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569484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shd w:fill="FFFFFF" w:val="clear"/>
          <w:lang w:val="en-US"/>
        </w:rPr>
        <w:t>:                    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ndic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Începând cu 01.01.2023 -30.06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indica</w:t>
      </w:r>
      <w:r>
        <w:rPr>
          <w:rFonts w:ascii="Calibri" w:hAnsi="Calibri" w:asciiTheme="minorHAnsi" w:hAnsiTheme="minorHAnsi"/>
          <w:sz w:val="24"/>
          <w:szCs w:val="24"/>
        </w:rPr>
        <w:t>ț</w:t>
      </w:r>
      <w:r>
        <w:rPr>
          <w:sz w:val="24"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onează respectivele acte cu putere de lege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21"/>
        <w:gridCol w:w="348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sz w:val="24"/>
                <w:szCs w:val="24"/>
              </w:rPr>
              <w:t>ț</w:t>
            </w:r>
            <w:r>
              <w:rPr>
                <w:b/>
                <w:iCs/>
                <w:sz w:val="24"/>
                <w:szCs w:val="24"/>
              </w:rPr>
              <w:t>e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sz w:val="24"/>
                <w:szCs w:val="24"/>
                <w:lang w:val="en-US"/>
              </w:rPr>
              <w:t>ț</w:t>
            </w:r>
            <w:r>
              <w:rPr>
                <w:b/>
                <w:iCs/>
                <w:sz w:val="24"/>
                <w:szCs w:val="24"/>
                <w:lang w:val="en-US"/>
              </w:rPr>
              <w:t>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orm Anexei nr.1 la Ordinul nr.177 din 9 octombrie Ministerul Finan</w:t>
            </w:r>
            <w:r>
              <w:rPr>
                <w:rFonts w:eastAsia="PMingLiU" w:ascii="Calibri" w:hAnsi="Calibri" w:asciiTheme="minorHAnsi" w:hAnsiTheme="minorHAnsi"/>
                <w:bCs/>
                <w:sz w:val="24"/>
                <w:szCs w:val="24"/>
                <w:lang w:val="en-US" w:eastAsia="zh-CN"/>
              </w:rPr>
              <w:t>ț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elor</w:t>
            </w:r>
            <w:bookmarkEnd w:id="0"/>
            <w:bookmarkEnd w:id="1"/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 (se va complete formular ul ata</w:t>
            </w:r>
            <w:r>
              <w:rPr>
                <w:rFonts w:eastAsia="PMingLiU" w:ascii="Calibri" w:hAnsi="Calibri" w:asciiTheme="minorHAnsi" w:hAnsiTheme="minorHAnsi"/>
                <w:bCs/>
                <w:sz w:val="24"/>
                <w:szCs w:val="24"/>
                <w:lang w:val="en-US" w:eastAsia="zh-CN"/>
              </w:rPr>
              <w:t>ș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at în SIA RSAP MTender, confirmat prin aplicarea semnăturii electronic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 confirmată prin aplicarea semnăturii electronice a ofertantulu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efectuare sistematică a plăţii impozitelor,contribuţiilor eliberat de Inspectoratul Fiscal de Sta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, confirmată prin aplicarea semnăturii electronice a ofertantului, valabil la data deschiderii ofertelo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fert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 formularul F3.1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 xml:space="preserve">semnătura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 despre participant (tel, adresa, recomandări , etc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,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 de conformitate/inofensivitate/calitate sau alt certificat ce confirm calitatea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provenien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>a bunurilo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. Eliberat de un organ abilitat, ce confirmă calitatea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provenien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a produselor,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</w:t>
            </w:r>
            <w:r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a de func</w:t>
            </w:r>
            <w:r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onar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pie confirmată prin semnătura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pecifica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ii tehnice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de pre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formularul F4.1</w:t>
            </w:r>
            <w:r>
              <w:rPr>
                <w:sz w:val="24"/>
                <w:szCs w:val="24"/>
                <w:lang w:val="ro-RO"/>
              </w:rPr>
              <w:t>. 4.2</w:t>
            </w:r>
            <w:r>
              <w:rPr>
                <w:sz w:val="24"/>
                <w:szCs w:val="24"/>
                <w:lang w:val="en-US"/>
              </w:rPr>
              <w:t xml:space="preserve">– confirmat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  <w:r>
              <w:rPr>
                <w:sz w:val="24"/>
                <w:szCs w:val="24"/>
                <w:lang w:val="en-US"/>
              </w:rPr>
              <w:t xml:space="preserve"> (conform IPO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Autorizaţia sanitară veterinară de funcţionare (pentru produse animalier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Copia semnată şi ştampilată de participan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Paşaportul sanitar al transportulu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fr-FR"/>
              </w:rPr>
              <w:t>opie confirmată prin semnătura şi ştampilată de participant eliberat de CS Publ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FF" w:val="clear"/>
          <w:lang w:val="en-US"/>
        </w:rPr>
        <w:t>_trei runde, pasul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in-0,4%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FF" w:val="clear"/>
          <w:lang w:val="en-US"/>
        </w:rPr>
        <w:t>cel mai mic preţ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.00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27.12.2022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d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se specifică denumirea proiectului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 un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22.12.2022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ascii="Calibri" w:hAnsi="Calibri" w:asciiTheme="minorHAnsi" w:hAnsiTheme="minorHAns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Munteanu Serghei</w:t>
      </w:r>
      <w:r>
        <w:rPr>
          <w:b/>
          <w:sz w:val="24"/>
          <w:szCs w:val="24"/>
          <w:lang w:val="en-US"/>
        </w:rPr>
        <w:t xml:space="preserve">                                   L.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2c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35)-30-69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252F1-1E39-4E4B-9051-1FBA8A843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2536</Words>
  <Characters>14460</Characters>
  <CharactersWithSpaces>16963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2:00Z</dcterms:created>
  <dc:creator>Computer</dc:creator>
  <dc:description/>
  <dc:language>en-US</dc:language>
  <cp:lastModifiedBy>Work1</cp:lastModifiedBy>
  <cp:lastPrinted>2022-12-22T08:32:00Z</cp:lastPrinted>
  <dcterms:modified xsi:type="dcterms:W3CDTF">2022-12-22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