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nr. 2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n  Documentația standard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Ordinul MF nr._115_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“__15__” __09__ 2021__</w:t>
      </w:r>
    </w:p>
    <w:p>
      <w:pPr>
        <w:pStyle w:val="Normal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8"/>
          <w:szCs w:val="28"/>
          <w:lang w:val="it-IT" w:eastAsia="zh-CN"/>
        </w:rPr>
      </w:pPr>
      <w:r>
        <w:rPr>
          <w:rFonts w:eastAsia="PMingLiU"/>
          <w:sz w:val="28"/>
          <w:szCs w:val="28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</w:t>
      </w:r>
      <w:r>
        <w:rPr>
          <w:b/>
          <w:sz w:val="28"/>
          <w:szCs w:val="28"/>
          <w:lang w:val="it-IT" w:eastAsia="ru-RU"/>
        </w:rPr>
        <w:t>privind achiziționarea produse alimentare pentru anul 2025</w:t>
      </w:r>
      <w:bookmarkStart w:id="1" w:name="_GoBack"/>
      <w:bookmarkEnd w:id="1"/>
      <w:r>
        <w:rPr>
          <w:b/>
          <w:sz w:val="28"/>
          <w:szCs w:val="28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necesare Instituției Medico-Sanitare Publice „Spitalul Clinic municipal nr. 4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prin procedura de achiziție_</w:t>
      </w:r>
      <w:r>
        <w:rPr>
          <w:b/>
          <w:i/>
          <w:sz w:val="28"/>
          <w:szCs w:val="28"/>
          <w:u w:val="single"/>
          <w:lang w:val="it-IT" w:eastAsia="ru-RU"/>
        </w:rPr>
        <w:t>Licitație Deschisă</w:t>
      </w:r>
      <w:r>
        <w:rPr>
          <w:b/>
          <w:sz w:val="28"/>
          <w:szCs w:val="28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rocedura a fost inclusă în planul de achiziții publice a autorității contractante (Da/Nu): _</w:t>
      </w:r>
      <w:r>
        <w:rPr>
          <w:b/>
          <w:i/>
          <w:sz w:val="28"/>
          <w:szCs w:val="28"/>
          <w:u w:val="single"/>
        </w:rPr>
        <w:t>D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Denumirea autorității contractante</w:t>
      </w:r>
      <w:r>
        <w:rPr>
          <w:b/>
          <w:sz w:val="28"/>
          <w:szCs w:val="28"/>
          <w:lang w:val="en-US" w:eastAsia="ru-RU"/>
        </w:rPr>
        <w:t xml:space="preserve">: </w:t>
      </w:r>
      <w:bookmarkStart w:id="2" w:name="_Hlk530725699"/>
      <w:r>
        <w:rPr>
          <w:b/>
          <w:sz w:val="28"/>
          <w:szCs w:val="28"/>
          <w:lang w:eastAsia="ru-RU"/>
        </w:rPr>
        <w:t xml:space="preserve"> IMSP Spitalul Clinic Municipal nr. 4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DNO:</w:t>
      </w:r>
      <w:r>
        <w:rPr>
          <w:b/>
          <w:sz w:val="28"/>
          <w:szCs w:val="28"/>
          <w:lang w:eastAsia="ru-RU"/>
        </w:rPr>
        <w:t xml:space="preserve"> 10036001526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Adresa:</w:t>
      </w:r>
      <w:r>
        <w:rPr>
          <w:b/>
          <w:sz w:val="28"/>
          <w:szCs w:val="28"/>
          <w:lang w:eastAsia="ru-RU"/>
        </w:rPr>
        <w:t xml:space="preserve"> MD 2004, mun. Chișinău, str. Columna 15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Numărul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de</w:t>
      </w:r>
      <w:r>
        <w:rPr>
          <w:b/>
          <w:sz w:val="28"/>
          <w:szCs w:val="28"/>
          <w:lang w:eastAsia="ru-RU"/>
        </w:rPr>
        <w:t xml:space="preserve"> telefon/fax: 022 29 57 10; 022 29 56 78; 022 295559, 06</w:t>
      </w:r>
      <w:r>
        <w:rPr>
          <w:b/>
          <w:sz w:val="28"/>
          <w:szCs w:val="28"/>
          <w:lang w:val="ru-RU" w:eastAsia="ru-RU"/>
        </w:rPr>
        <w:t>9849990</w:t>
      </w:r>
      <w:r>
        <w:rPr>
          <w:b/>
          <w:sz w:val="28"/>
          <w:szCs w:val="28"/>
          <w:shd w:fill="FFFFFF" w:val="clear"/>
          <w:lang w:val="ru-RU" w:eastAsia="ru-RU"/>
        </w:rPr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Adresa de e-mail și pagina web oficială ale autorității contractante: </w:t>
      </w:r>
      <w:r>
        <w:rPr>
          <w:b/>
          <w:sz w:val="28"/>
          <w:szCs w:val="28"/>
          <w:shd w:fill="FFFFFF" w:val="clear"/>
          <w:lang w:val="it-IT" w:eastAsia="ru-RU"/>
        </w:rPr>
        <w:t xml:space="preserve">scm4@ms.md, tomacutatiana@gmail.com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8"/>
          <w:szCs w:val="2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2104"/>
        <w:gridCol w:w="1856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599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âine din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Pâine din făină de grâu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feliată, origine Republica Moldova; ambalată calitatea 1, 0,4 kg, HG nr. 775 din 03.07.2007, livrarea zilnic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Pâine din secară cu făină de grâu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âine din secară cu făină de grâu feliată, origine Republica Moldova; ambalată calitatea 1, 0,5-0,6 kg, HG nr. 775 din 03.07.2007, livrarea ziln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3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iscuiți de ovăz fără adausuri de aromatizatori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iscuiți de ovăs fără adausuri de aromatizatori, origine Republica Moldova; HG NR. 775 din 03.07.2007, livrarea o data în săptămână, cut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iscuiți cu lapte topit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iscuiți de ovăs fără adausuri de aromatizatori, origine Republica Moldova; HG NR. 775 din 03.07.2007, livrarea o data în săptămână, cut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295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Lapte de vaci pasteurizat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apte de vaci pasteurizat 2,5% grăsime, origine Republica Moldova; Gost 13277-79, pungă polietilenă  de 1 litru, livrarea ziln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Unt de vacă din smântână dul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Unt de vacă din smântână dulce, nesărat, țărănesc, grăsime 72,5%, fără adaos de grăsimi vegetale, origine Republica Moldova; ambalaj de 200 gr., termen de valabilitate nu mai puțin de 1 luna. Gost 3791, livrarea 2 ori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Smântână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mântână 15% grăsime, săculețe de 0,5 kg, polietilena, origine Republica Moldova; livrarea 2 ori i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Chefir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hefir 2,5% grăsime, OST 4929-89, săculețe de 0,5 kg, polietilena, origine Republica Moldova; livrarea 2 ori în săptămâ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rânză de vaci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rânză de vaci 5% grăsime, în pachete de hirtie 1/250 gr., origine Republica Moldova; livrarea 2 ori in săptămână. PTMD 67-40053-058,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rânză cu cheag tare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rânză cu cheag tare 55% grăsime, c/s, ambalat, blocuri, origine Republica Moldova; SM 21/-2001, livrarea o data în săptămân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724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old de pasare/găină/pui broiler fără spa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old de pasare/găină/pui broiler fără spate, categoria 1, congelata, origine Republica Moldova; cutii, livrarea 2 ori in săptămân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Fileu de pasare/găină/pui broi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ileu de pasare/găină/pui broiler, congelat, fără os, categoria 1, origine Republica Moldova;  cutii, livrarea 2 ori i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999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ua de găină dieti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Oua de găină dietice 1/44-1/47 gr., SM89-1997, cutii, origine Republica Moldova;  livrarea o data în săptămân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366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este de mare fără ca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este de mare fără cap, fără măruntaie, mediu congelat, de tip hec, HG NR. 520 DIN 22.06.2010, GOST 20057-96, cutii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25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gri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oară, Gost 26791-89, ambalat în pachet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arpaca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a 1, Gost 5484-60, ambalat în pachet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a superioara. Gost 276-60. Ambalaj în pachet de 1 kg, livrarea o data în saptamin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hrișcă din boabe întregi de fierbere rapida,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hrișcă din boabe întregi de fierbere rapida, c/s. Gost 5550-79, ambalaj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ez șlefuit rotun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Orez șlefuit rotund c/s, saci, Gost 6292-93, ambalaj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or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orz, c/s, Gost 5784-60, ambalat în pachet de 1 kg, 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porum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porumb, c/s, în ambalaj de polietilena de 1 kg, Gost 26791-89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m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mei șlefuita, c/s, Gost 6292-93, ambalat în pachet de 1 kg, 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Fulgi de ovă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ulgi de ovăz, calitatea superioară,  Gost 21149-93, în ambalaj de hirtei de l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azăre uscata șlefu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azăre uscata șlefuită, c/s, Gost 6201-68, în ambalaj de l kg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Faina de grâu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aina de grâu (calitate superioara), SM 202-2000, ambalat în pachet de 1 kg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249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azăre verde, conserva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azăre verde conservata, Gost 12842-90, SM 196, borcane de sticla 0,7 kg, origine Republica Moldova;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orumb dulce, conserv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umb dulce conservat - cutii metal.420 gr GOST 15877-70 RM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sz w:val="28"/>
                <w:szCs w:val="28"/>
              </w:rPr>
              <w:t>livrarea o dată în 2 săptămî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asta de ros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asta de roșii 25-30%, borcane de 0,7 kg din sticlă, origine Republica Moldova; livrarea o data în 2 săptămâni. SM 247-2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Suc de mere; mere-struguri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uc de mere limpezit; mere- struguri limpezit, borcane 3l, s</w:t>
            </w:r>
            <w:r>
              <w:rPr>
                <w:sz w:val="28"/>
                <w:szCs w:val="28"/>
              </w:rPr>
              <w:t>tandard de referinţă şi cerinţele: HG 1111 din 06.12.2010,</w:t>
            </w:r>
            <w:r>
              <w:rPr>
                <w:sz w:val="28"/>
                <w:szCs w:val="28"/>
                <w:lang w:eastAsia="ru-RU"/>
              </w:rPr>
              <w:t xml:space="preserve"> origine Republica Moldova;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uc de roșii,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uc de roșii, borcane 3l, s</w:t>
            </w:r>
            <w:r>
              <w:rPr>
                <w:sz w:val="28"/>
                <w:szCs w:val="28"/>
              </w:rPr>
              <w:t>tandard de referinţă şi cerinţele: HG 1111 din 06.12.2010</w:t>
            </w:r>
            <w:r>
              <w:rPr>
                <w:sz w:val="28"/>
                <w:szCs w:val="28"/>
                <w:lang w:eastAsia="ru-RU"/>
              </w:rPr>
              <w:t>, origine Republica Moldova; livrarea o data în doua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agiun, gem, confituri din fruc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agiun, gem, confituri din fructe în asortiment, c/s, Gost 6929-88, borcane de sticla 0,65-0,7 kg, origine Republica Moldova; livrarea o data în doua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astraveți mura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straveți murați, Gost 1633, borcane de 0,5-3 kg, origine Republica Moldova; livrarea 2 ori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Zahar tos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Zahar tos din sfeclă de zahăr, umiditatea nu mai mult de 0,14%, saci, Gost 21-94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aste făinoas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paghet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aste făinoase din faina dură, c/s, grupa V, clasa 1, ambalate pachet de 1 – 3 kg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62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Oțet de masa 6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Oțet de masa 6%, sticle de 1 l, Gost 6968-76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rFonts w:eastAsia="Calibri"/>
                <w:sz w:val="28"/>
                <w:szCs w:val="28"/>
                <w:lang w:val="en-US"/>
              </w:rPr>
              <w:t>livrarea o data i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are iodată pentru uz alimentar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are iodată pentru uz alimentar, pachet de 1 kg. Gost 13830-97, pachet de 1 kg.,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ai negru c/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eai negru c/s, frunza întreaga, ambalat la 1 kg. Gost 1938-90, livrarea o data în 2 săptămâ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acao-praf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cao-praf cu conținut redus de grăsimi, c/s, pachet,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eltea în asortimen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eltea în asortiment, în pachete 1/250 gr, c/s, Gost 18488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Ulei vegetal rafin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Ulei vegetal dublu rafinat, dezodorizat, ambalaj de 1 l, origine Republica Moldova; livrarea o data în săptămâna. Gost 1129-93, 7022-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0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erdeata uscata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erdeață uscată, ambalaj 0,05-0,5 kg, livrare o dată în lu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0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Frunză de dafin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nză de dafin în pachete de 20 gr.Standard: GOST 7594-81, livrare o  dată în lu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Lotul 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66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87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er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ere proaspete, mijlocii, lăzi 5-15 kg, origine Republica Moldova; livrare o dată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Lotul 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291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rtofi proaspeți  (nitrate160 mg 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rtofi proaspeți, ambalaj saci 10-20 kg, origine Republica Moldova; livrare o dată în săptămână,              GOST 7176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eapă uscată (nitrate 8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  <w:lang w:val="ru-RU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eapă uscată, ambalaj saci/pungi 1-10 kg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rFonts w:eastAsia="Calibri"/>
                <w:sz w:val="28"/>
                <w:szCs w:val="28"/>
                <w:lang w:val="en-US"/>
              </w:rPr>
              <w:t>livrare o dată în săptămână            GOST 1723-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orcov proaspăt (nitrate 200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orcov proaspăt, ambalaj pungi/saci 5-10 kg, origine Republica Moldova; livrare o dată în săptămână,             GOST 1721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Sfeclă (nitrate 1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feclă roșie, ambalaj saci/pungi 1-10 kg, origine Republica Moldova; livrare o dată în săptămână             GOST 1723-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arză proaspătă (nitrate 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arză proaspătă, ambalaj saci/pungi 5-10 kg, origine Republica Moldova; livrare o dată în săptămână,                   GOST 1724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ovlec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Dovlecei</w:t>
            </w:r>
            <w:r>
              <w:rPr>
                <w:sz w:val="28"/>
                <w:szCs w:val="28"/>
                <w:lang w:eastAsia="ru-RU"/>
              </w:rPr>
              <w:t>, ambalaj, lazi saci/pungi 5-10 kg, origine Republica Moldova; livrare o dată în săptămână,                   GOST 1724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Lotul 1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rdei dul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Ardei dulci, ambalaj saci/pungi 5-10 kg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livrare sezonieră – luna iulie-octombrie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- o dată în săptămână,                   GOST 1724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straveți proaspe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straveți proaspeți, </w:t>
            </w:r>
            <w:r>
              <w:rPr>
                <w:sz w:val="28"/>
                <w:szCs w:val="28"/>
                <w:lang w:eastAsia="ru-RU"/>
              </w:rPr>
              <w:t>origine Republica Moldova; livrare sezonieră – luna iulie-0ctombrie – o dată în săptămînă, S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Lotul 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83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pă potabil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0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Apă potabilă în butelii, conform prevederilor HG nr. 57 din 11.02.2019;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sz w:val="28"/>
                <w:szCs w:val="28"/>
                <w:lang w:val="en-US" w:eastAsia="ru-RU"/>
              </w:rPr>
              <w:t>livrare o data în săptămî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2838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În cazul în care contractul este împărțit pe loturi un operator economic poate depune oferta: </w:t>
      </w:r>
      <w:r>
        <w:rPr>
          <w:b/>
          <w:sz w:val="28"/>
          <w:szCs w:val="28"/>
          <w:u w:val="single"/>
          <w:lang w:eastAsia="ru-RU"/>
        </w:rPr>
        <w:t>pentru toate loturil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Termenul de valabilitate a contractului: </w:t>
      </w:r>
      <w:r>
        <w:rPr>
          <w:b/>
          <w:sz w:val="28"/>
          <w:szCs w:val="28"/>
          <w:u w:val="single"/>
          <w:lang w:eastAsia="ru-RU"/>
        </w:rPr>
        <w:t>31.12.2025</w:t>
      </w:r>
      <w:r>
        <w:rPr>
          <w:b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Contract de achiziție rezervat atelierelor protejate sau că acesta poate fi executat numai în cadrul unor programe de angajare protejată (după caz) - </w:t>
      </w:r>
      <w:r>
        <w:rPr>
          <w:b/>
          <w:sz w:val="28"/>
          <w:szCs w:val="28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Prestarea serviciului este rezervată unei anumite profesii în temeiul unor acte cu putere de lege sau al unor acte administrative (după caz) -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"/>
        <w:gridCol w:w="3658"/>
        <w:gridCol w:w="3345"/>
        <w:gridCol w:w="200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Descrierea criteriului/cerințe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Mod de demonstrare a îndeplinirii criteriului/cerinței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DUA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riginal, semnat și ștampilat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fer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pecificația tehnică (F 4.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pecificația de preț (F 4.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Garanția pentru ofertă (1%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crisoare bancară, conform formularului 3.2, în origi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eimplicarea în practici frauduloase și de corup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nformații generale despre oferta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ista fondatorilor  operatorilor economi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Raportul financiar ultimu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inim 1 an de experiență specifică în livrarea bunurilor şi/sau serviciilor simila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an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Autorizația sanitar-veterinară pe unitate de transpor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crisoare de confirmare pe proprie răspund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ivrarea de la același producător sau importator pe toată perioada contractului încheia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e răspundere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entru produse de panifica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ștampilei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 - confirmată prin semnătura şi ştampila participantului (pentru produse de panificar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Tehnici și instrumente specifice de atribuire (dacă este cazul specificați dacă se va utiliza acordul-cadru, sistemul dinamic de achiziție sau licitația electronică) -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Condiții speciale de care depinde îndeplinirea contractului  - 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Criteriul de evaluare aplicat pentru adjudecarea contractului - </w:t>
      </w:r>
      <w:r>
        <w:rPr>
          <w:b/>
          <w:i/>
          <w:sz w:val="28"/>
          <w:szCs w:val="28"/>
          <w:u w:val="single"/>
          <w:lang w:eastAsia="ru-RU"/>
        </w:rPr>
        <w:t>cel mai scăzut preț pe lotur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"/>
        <w:gridCol w:w="7213"/>
        <w:gridCol w:w="17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Denumirea factorului de evalu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Ponderea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nu se aplic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până la: </w:t>
      </w:r>
      <w:r>
        <w:rPr>
          <w:b/>
          <w:i/>
          <w:sz w:val="28"/>
          <w:szCs w:val="28"/>
          <w:lang w:eastAsia="ru-RU"/>
        </w:rPr>
        <w:t>[ora exactă]</w:t>
      </w:r>
      <w:r>
        <w:rPr>
          <w:b/>
          <w:sz w:val="28"/>
          <w:szCs w:val="28"/>
          <w:lang w:eastAsia="ru-RU"/>
        </w:rPr>
        <w:t xml:space="preserve"> - </w:t>
      </w:r>
      <w:r>
        <w:rPr>
          <w:b/>
          <w:i/>
          <w:sz w:val="28"/>
          <w:szCs w:val="28"/>
          <w:u w:val="single"/>
          <w:lang w:eastAsia="ru-RU"/>
        </w:rPr>
        <w:t>Informația găsiți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pe: </w:t>
      </w:r>
      <w:r>
        <w:rPr>
          <w:b/>
          <w:i/>
          <w:sz w:val="28"/>
          <w:szCs w:val="28"/>
          <w:lang w:eastAsia="ru-RU"/>
        </w:rPr>
        <w:t>[data]</w:t>
      </w:r>
      <w:r>
        <w:rPr>
          <w:b/>
          <w:sz w:val="28"/>
          <w:szCs w:val="28"/>
          <w:lang w:eastAsia="ru-RU"/>
        </w:rPr>
        <w:t xml:space="preserve"> - </w:t>
      </w:r>
      <w:r>
        <w:rPr>
          <w:b/>
          <w:i/>
          <w:sz w:val="28"/>
          <w:szCs w:val="28"/>
          <w:u w:val="single"/>
          <w:lang w:eastAsia="ru-RU"/>
        </w:rPr>
        <w:t>Informația găsiți în SIA RSAP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de valabilitate a ofertelor: 2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ocul deschiderii ofertelor: SIA RSA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8"/>
          <w:szCs w:val="28"/>
          <w:u w:val="single"/>
          <w:lang w:val="en-US" w:eastAsia="ru-RU"/>
        </w:rPr>
      </w:pPr>
      <w:r>
        <w:rPr>
          <w:b/>
          <w:sz w:val="28"/>
          <w:szCs w:val="28"/>
          <w:lang w:eastAsia="ru-RU"/>
        </w:rPr>
        <w:t>Persoanele autorizate să asiste la deschiderea ofertelor -</w:t>
        <w:br/>
      </w:r>
      <w:r>
        <w:rPr>
          <w:b/>
          <w:i/>
          <w:sz w:val="28"/>
          <w:szCs w:val="28"/>
          <w:u w:val="single"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Respectivul contract se referă la un proiect și/sau program finanțat din fonduri ale Uniunii Europene –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Denumirea și adresa organismului competent de soluționare a contestațiilor -</w:t>
      </w:r>
    </w:p>
    <w:p>
      <w:pPr>
        <w:pStyle w:val="Normal"/>
        <w:tabs>
          <w:tab w:val="clear" w:pos="720"/>
          <w:tab w:val="right" w:pos="426" w:leader="none"/>
        </w:tabs>
        <w:suppressAutoHyphens w:val="true"/>
        <w:textAlignment w:val="baselin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uppressAutoHyphens w:val="true"/>
        <w:textAlignment w:val="baselin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uppressAutoHyphens w:val="true"/>
        <w:textAlignment w:val="baseline"/>
        <w:rPr>
          <w:sz w:val="28"/>
          <w:szCs w:val="28"/>
          <w:u w:val="single"/>
          <w:lang w:val="en-US" w:eastAsia="ru-RU"/>
        </w:rPr>
      </w:pPr>
      <w:r>
        <w:rPr>
          <w:b/>
          <w:i/>
          <w:sz w:val="28"/>
          <w:szCs w:val="28"/>
          <w:u w:val="single"/>
          <w:lang w:eastAsia="ru-RU"/>
        </w:rPr>
        <w:t>Tel/Fax/email:</w:t>
      </w:r>
      <w:r>
        <w:rPr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Data transmiterii spre publicare a anunțului de participare – </w:t>
      </w:r>
      <w:r>
        <w:rPr>
          <w:b/>
          <w:i/>
          <w:sz w:val="28"/>
          <w:szCs w:val="28"/>
          <w:u w:val="single"/>
          <w:lang w:eastAsia="ru-RU"/>
        </w:rPr>
        <w:t>15.12.2023</w:t>
      </w:r>
      <w:r>
        <w:rPr>
          <w:b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 acceptă</w:t>
            </w:r>
          </w:p>
        </w:tc>
      </w:tr>
    </w:tbl>
    <w:p>
      <w:pPr>
        <w:pStyle w:val="Normal"/>
        <w:suppressAutoHyphens w:val="true"/>
        <w:spacing w:before="120" w:after="12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onducătorul grupului de lucru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Rusanovschi Irina</w:t>
        <w:tab/>
        <w:tab/>
        <w:tab/>
        <w:tab/>
        <w:tab/>
        <w:tab/>
        <w:tab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3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33b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d33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d33b6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rsid w:val="00bd33b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3b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d33b6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bd33b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3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A4EC6-E705-4054-8D1E-8C5801512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2797</Words>
  <Characters>15944</Characters>
  <CharactersWithSpaces>187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PC</dc:creator>
  <dc:description/>
  <dc:language>en-US</dc:language>
  <cp:lastModifiedBy>PC</cp:lastModifiedBy>
  <dcterms:modified xsi:type="dcterms:W3CDTF">2024-10-2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