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>standardnr._115_din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 “</w:t>
      </w:r>
      <w:r>
        <w:rPr>
          <w:sz w:val="23"/>
        </w:rPr>
        <w:t xml:space="preserve">15” 09    2021 </w:t>
      </w:r>
    </w:p>
    <w:p>
      <w:pPr>
        <w:pStyle w:val="Title"/>
        <w:spacing w:lineRule="auto" w:line="240"/>
        <w:ind w:left="2658" w:hanging="1385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4"/>
          <w:szCs w:val="24"/>
          <w:u w:val="thick"/>
        </w:rPr>
        <w:t>Приобретение электрооборудование для Детского Оздоровительного лагеря «Юность» с.Етулия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proceduradeachiziție:</w:t>
      </w:r>
      <w:r>
        <w:rPr>
          <w:u w:val="thick"/>
        </w:rPr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fost</w:t>
      </w:r>
      <w:r>
        <w:rPr>
          <w:lang w:val="en-US"/>
        </w:rPr>
        <w:t xml:space="preserve"> </w:t>
      </w:r>
      <w:r>
        <w:rPr/>
        <w:t>inclusă</w:t>
      </w:r>
      <w:r>
        <w:rPr>
          <w:lang w:val="en-US"/>
        </w:rPr>
        <w:t xml:space="preserve"> </w:t>
      </w:r>
      <w:r>
        <w:rPr/>
        <w:t>în</w:t>
      </w:r>
      <w:r>
        <w:rPr>
          <w:lang w:val="en-US"/>
        </w:rPr>
        <w:t xml:space="preserve"> </w:t>
      </w:r>
      <w:r>
        <w:rPr/>
        <w:t>planul</w:t>
      </w:r>
      <w:r>
        <w:rPr>
          <w:lang w:val="en-US"/>
        </w:rPr>
        <w:t xml:space="preserve"> </w:t>
      </w:r>
      <w:r>
        <w:rPr/>
        <w:t>de</w:t>
      </w:r>
      <w:r>
        <w:rPr>
          <w:lang w:val="en-US"/>
        </w:rPr>
        <w:t xml:space="preserve"> </w:t>
      </w:r>
      <w:r>
        <w:rPr/>
        <w:t>achiziții</w:t>
      </w:r>
      <w:r>
        <w:rPr>
          <w:lang w:val="en-US"/>
        </w:rPr>
        <w:t xml:space="preserve"> </w:t>
      </w:r>
      <w:r>
        <w:rPr/>
        <w:t>publice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autorității</w:t>
      </w:r>
      <w:r>
        <w:rPr>
          <w:lang w:val="en-US"/>
        </w:rPr>
        <w:t xml:space="preserve"> </w:t>
      </w:r>
      <w:r>
        <w:rPr/>
        <w:t>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 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>
          <w:color w:val="C00000"/>
        </w:rPr>
        <w:t>2.</w:t>
      </w:r>
      <w:r>
        <w:rPr/>
        <w:t xml:space="preserve">IDNO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 xml:space="preserve">АТО Гагаузия город Вулканешты, ул. </w:t>
      </w:r>
      <w:r>
        <w:rPr>
          <w:b/>
          <w:sz w:val="21"/>
          <w:u w:val="thick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thick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4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7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90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"/>
        <w:gridCol w:w="830"/>
        <w:gridCol w:w="2072"/>
        <w:gridCol w:w="830"/>
        <w:gridCol w:w="966"/>
        <w:gridCol w:w="3873"/>
        <w:gridCol w:w="1379"/>
      </w:tblGrid>
      <w:tr>
        <w:trPr>
          <w:trHeight w:val="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>
          <w:trHeight w:val="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2" w:after="0"/>
              <w:ind w:left="177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Лот№1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Холодильник для медпункта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 </w:t>
            </w: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холодильник с морозильником Количество камер:  2 Размораживание морозильника:  ручное Размораживание холодильника:  ручное Расположение морозильника:  Сверху Материалы и исполнение Цвет:  серебристый Материал полок:  стекло Питание и мощность Класс энергопотребления:  A+ (F) Энергопотребление (кВтч/год):  107 Количество компрессоров:  1 Функции и особенности вери и ручки:  встроенные ручки, перевешиваемые двери Тип управления:  механическое Особенности:  светодиодное освещение, термостат Функциональность Полки и отделения:  отделение для фруктов и овощей Общий объем (л):  90 Объем морозильной камеры (л):  9 Объем холодильной камеры (л):  81 Количество дверных полок:  3 Количество полок холодильной камеры:  2 Количество отделений морозильной камеры:  1 Размеры и вес Вес (кг):  20 Высота (мм):  830 Ширина (мм):  470 Глубина (мм):  440 Дополнительно Хладагент:  R600a Уровень шума (дБ):  4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shd w:fill="FFFFFF" w:val="clear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 561,00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1109" w:topFromText="0" w:vertAnchor="text"/>
        <w:tblW w:w="1041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"/>
        <w:gridCol w:w="993"/>
        <w:gridCol w:w="1915"/>
        <w:gridCol w:w="831"/>
        <w:gridCol w:w="968"/>
        <w:gridCol w:w="3883"/>
        <w:gridCol w:w="1381"/>
      </w:tblGrid>
      <w:tr>
        <w:trPr>
          <w:trHeight w:val="14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38436310-6</w:t>
            </w: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bCs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       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sz w:val="18"/>
                <w:szCs w:val="18"/>
                <w:highlight w:val="yellow"/>
                <w:u w:val="single"/>
                <w:lang w:val="ru-RU" w:eastAsia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ru-RU" w:bidi="ar-SA"/>
              </w:rPr>
              <w:t>Бойлеры для холодной вод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2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накопительный Способ нагрева:  электрический Тип управления:  механический Объем воды (л):  80 Номинальная мощность (кВт):  1.5 Установка:  вертикальная Способ крепления:  настенный Подводка:  нижняя Напряжение сети (В):  230 Ширина (мм) 450 Глубина (мм):  450 Высота (мм):  818 Дополнительно Максимальная температура воды ГВС (°С):  101 Вес (кг):  28 Фильтр для воды:  да Магниевый анод:  да Термометр:  да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7 320,00</w:t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shd w:fill="E8E8E8" w:val="clear"/>
                <w:lang w:eastAsia="en-US" w:bidi="ar-SA"/>
              </w:rPr>
              <w:t>Электрические плиты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ru-RU"/>
              </w:rPr>
            </w:pP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ru-RU"/>
              </w:rPr>
            </w:pP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  <w:lang w:val="ru-RU"/>
              </w:rPr>
            </w:pP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pacing w:val="-3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  <w:highlight w:val="yellow"/>
                <w:lang w:eastAsia="en-US" w:bidi="ar-SA"/>
              </w:rPr>
              <w:t xml:space="preserve">Описание товара </w:t>
            </w:r>
            <w:r>
              <w:rPr>
                <w:spacing w:val="-3"/>
                <w:kern w:val="0"/>
                <w:sz w:val="18"/>
                <w:szCs w:val="18"/>
                <w:highlight w:val="yellow"/>
                <w:lang w:eastAsia="en-US" w:bidi="ar-SA"/>
              </w:rPr>
              <w:t>Наименование товара: Плита электрическая 4-х конфорочная с электрической духовкой на GN 1/1</w:t>
              <w:br/>
              <w:t>Модель: M74PQFXE</w:t>
              <w:br/>
              <w:t>Количество конфорок: 4х2,6кВт квадратные (220х220мм)</w:t>
              <w:br/>
              <w:t>Духовой шкаф: духовой шкаф с конвекцией GN 1/1; 530х325х300Н;</w:t>
              <w:br/>
              <w:t>Электрическое потребление: 380В, 10,5кВт;</w:t>
              <w:br/>
              <w:t>Габаритные размеры: 800х700х900Н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62380" cy="885825"/>
                  <wp:effectExtent l="0" t="0" r="0" b="0"/>
                  <wp:docPr id="6" name="Рисунок 3" descr="C:\Users\User\Desktop\Лагерь закупка товаров 2023 год\изображение_viber_2023-09-12_15-28-26-6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C:\Users\User\Desktop\Лагерь закупка товаров 2023 год\изображение_viber_2023-09-12_15-28-26-6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6 000,00</w:t>
            </w:r>
          </w:p>
        </w:tc>
      </w:tr>
      <w:tr>
        <w:trPr>
          <w:trHeight w:val="63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TableNormal"/>
              <w:tblW w:w="10590" w:type="dxa"/>
              <w:jc w:val="left"/>
              <w:tblInd w:w="129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7811"/>
              <w:gridCol w:w="2778"/>
            </w:tblGrid>
            <w:tr>
              <w:trPr>
                <w:trHeight w:val="16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  <w:u w:val="single"/>
                      <w:lang w:val="en-US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  <w:highlight w:val="yellow"/>
                      <w:u w:val="single"/>
                      <w:lang w:val="en-US" w:eastAsia="en-US" w:bidi="ar-SA"/>
                    </w:rPr>
                    <w:t>Voluare estimative total (fara TVA)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TableParagraph"/>
                    <w:widowControl w:val="false"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kern w:val="0"/>
                      <w:sz w:val="18"/>
                      <w:szCs w:val="18"/>
                      <w:u w:val="single"/>
                      <w:lang w:eastAsia="en-US" w:bidi="ar-SA"/>
                    </w:rPr>
                    <w:t xml:space="preserve">400 287.50 lei </w:t>
                  </w:r>
                </w:p>
              </w:tc>
            </w:tr>
          </w:tbl>
          <w:p>
            <w:pPr>
              <w:pStyle w:val="TableParagraph"/>
              <w:widowControl w:val="false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val="ru-RU" w:eastAsia="en-US" w:bidi="ar-SA"/>
              </w:rPr>
              <w:t>64</w:t>
            </w:r>
            <w:r>
              <w:rPr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u w:val="single"/>
                <w:lang w:val="ru-RU" w:eastAsia="en-US" w:bidi="ar-SA"/>
              </w:rPr>
              <w:t xml:space="preserve">067,50 </w:t>
            </w:r>
            <w:r>
              <w:rPr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lei</w:t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</w:t>
            </w:r>
            <w:bookmarkStart w:id="0" w:name="_GoBack"/>
            <w:bookmarkEnd w:id="0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Normal"/>
        <w:spacing w:lineRule="auto" w:line="242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7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4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p>
      <w:p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5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361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606df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8606d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8</Words>
  <Characters>8654</Characters>
  <CharactersWithSpaces>1015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2:00Z</dcterms:created>
  <dc:creator>BugSvetlana218</dc:creator>
  <dc:description/>
  <dc:language>en-US</dc:language>
  <cp:lastModifiedBy>Acer</cp:lastModifiedBy>
  <dcterms:modified xsi:type="dcterms:W3CDTF">2023-09-21T07:32:00Z</dcterms:modified>
  <cp:revision>10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