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color w:val="FF0000"/>
        </w:rPr>
      </w:pPr>
      <w:bookmarkStart w:id="3" w:name="_Toc449692096"/>
      <w:r>
        <w:rPr>
          <w:b/>
          <w:i/>
          <w:color w:val="FF0000"/>
        </w:rPr>
        <w:t>*Notă: Termenul valabilităţii ofertei începe să decurgă din momentul termenului limită de depunere a ofertelor. Orice ofertă valabilă pentru o perioadă mai mică decât cea prevăzută în anunțul de participare se respinge de către grupul de lucru ca fiind necorespunzătoare.</w:t>
      </w:r>
      <w:bookmarkEnd w:id="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TableGrid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560"/>
        <w:gridCol w:w="1133"/>
        <w:gridCol w:w="992"/>
        <w:gridCol w:w="3544"/>
        <w:gridCol w:w="2978"/>
        <w:gridCol w:w="1275"/>
      </w:tblGrid>
      <w:tr>
        <w:trPr/>
        <w:tc>
          <w:tcPr>
            <w:tcW w:w="1459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59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Servicii de reparație a transformatoarelor de forță TM-630kVA 6/0,4kV T1 și T2  PD-755/3, mun.Chișinau, șos.Hîncești 64</w:t>
            </w:r>
          </w:p>
        </w:tc>
      </w:tr>
      <w:tr>
        <w:trPr/>
        <w:tc>
          <w:tcPr>
            <w:tcW w:w="14595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1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0342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ascii="Onest" w:hAnsi="Onest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Lotul nr. 1 </w:t>
            </w:r>
            <w:r>
              <w:rPr>
                <w:rFonts w:ascii="Onest" w:hAnsi="Onest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ervicii de reparație a transformatoarelor de forță TM-630kVA 6/0,4kV T1 și T2  PD-755/3, mun.Chișinau, șos.Hîncești 64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Onest" w:hAnsi="Onest"/>
                <w:bCs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1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1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33" w:right="30" w:hanging="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2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Serviciile de reparație a transformatoarelor de forță TM-630kVA 6/0,4kV T1 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3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Serviciile de reparație a transformatoarelor de forță TM-630kVA 6/0,4kV T1 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4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Serviciile de reparație a transformatoarelor de forță TM-630kVA 6/0,4kV T1 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5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Serviciile de reparație a transformatoarelor de forță TM-630kVA 6/0,4kV T1 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6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Serviciile de reparație a transformatoarelor de forță TM-630kVA 6/0,4kV T1 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7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Serviciile de reparație a transformatoarelor de forță TM-630kVA 6/0,4kV T1 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8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Serviciile de reparație a transformatoarelor de forță TM-630kVA 6/0,4kV T1 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9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2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10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2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11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2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12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2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13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2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14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2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15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2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16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2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1.17.Serviciile de reparație a transformatoarelor de forță TM-630kVA 6/0,4kV T2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18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2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19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2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20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2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21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Materiale aditionale la solicitarea beneficiarului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22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Materiale aditionale la solicitarea beneficiarului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23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Materiale aditionale la solicitarea beneficiarului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24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Materiale aditionale la solicitarea beneficiarului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25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Materiale aditionale la solicitarea beneficiarului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Semnat:_______________ Numele, Prenumele:_____________________________ În calitate de: ___________</w:t>
      </w:r>
    </w:p>
    <w:p>
      <w:pPr>
        <w:pStyle w:val="Normal"/>
        <w:rPr/>
      </w:pPr>
      <w:r>
        <w:rPr/>
        <w:t xml:space="preserve">  </w:t>
      </w:r>
      <w:r>
        <w:rPr/>
        <w:t>Ofertantul: ______________________ Adresa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Onest" w:hAnsi="Ones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Onest" w:hAnsi="Ones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rFonts w:ascii="Onest" w:hAnsi="Onest"/>
          <w:i/>
          <w:i/>
          <w:iCs/>
          <w:sz w:val="20"/>
          <w:szCs w:val="20"/>
          <w:lang w:val="en-US" w:eastAsia="ru-RU"/>
        </w:rPr>
      </w:pPr>
      <w:r>
        <w:rPr>
          <w:i/>
          <w:iCs/>
          <w:lang w:val="en-US" w:eastAsia="ru-RU"/>
        </w:rPr>
        <w:t>[</w:t>
      </w:r>
      <w:r>
        <w:rPr>
          <w:rFonts w:ascii="Onest" w:hAnsi="Onest"/>
          <w:i/>
          <w:iCs/>
          <w:sz w:val="20"/>
          <w:szCs w:val="20"/>
          <w:lang w:val="en-US" w:eastAsia="ru-RU"/>
        </w:rPr>
        <w:t>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3407"/>
        <w:gridCol w:w="750"/>
        <w:gridCol w:w="96"/>
        <w:gridCol w:w="1138"/>
        <w:gridCol w:w="1130"/>
        <w:gridCol w:w="1137"/>
        <w:gridCol w:w="1133"/>
        <w:gridCol w:w="1135"/>
        <w:gridCol w:w="1418"/>
        <w:gridCol w:w="1842"/>
        <w:gridCol w:w="122"/>
      </w:tblGrid>
      <w:tr>
        <w:trPr/>
        <w:tc>
          <w:tcPr>
            <w:tcW w:w="14149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149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Servicii de reparație a transformatoarelor de forță TM-630kVA 6/0,4kV T1 și T2  PD-755/3, mun.Chișinau, șos.Hîncești 64</w:t>
            </w:r>
          </w:p>
        </w:tc>
      </w:tr>
      <w:tr>
        <w:trPr/>
        <w:tc>
          <w:tcPr>
            <w:tcW w:w="4998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51" w:type="dxa"/>
            <w:gridSpan w:val="9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4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11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</w:t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1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6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otul nr. 1 Servicii de reparație a transformatoarelor de forță TM-630kVA 6/0,4kV T1 și T2  PD-755/3, mun.Chișinau, șos.Hîncești 64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lang w:val="ro-MD" w:eastAsia="ru-RU" w:bidi="ar-SA"/>
              </w:rPr>
              <w:t>50532200-5</w:t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1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1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/>
                <w:bCs/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/>
                <w:bCs/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/>
                <w:bCs/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/>
                <w:bCs/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/>
                <w:bCs/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/>
                <w:bCs/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/>
                <w:bCs/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/>
                <w:bCs/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/>
                <w:bCs/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/>
                <w:bCs/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/>
                <w:bCs/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/>
                <w:bCs/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/>
                <w:bCs/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/>
                <w:bCs/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/>
                <w:bCs/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/>
                <w:bCs/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/>
                <w:bCs/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/>
                <w:bCs/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/>
                <w:i/>
                <w:sz w:val="20"/>
                <w:szCs w:val="20"/>
                <w:lang w:val="en-US"/>
              </w:rPr>
            </w:pPr>
            <w:r>
              <w:rPr>
                <w:rFonts w:ascii="Onest" w:hAnsi="Onest"/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erviciile vor fi prestate în decurs de 45 zile de la semnarea contractului</w:t>
            </w:r>
          </w:p>
        </w:tc>
        <w:tc>
          <w:tcPr>
            <w:tcW w:w="184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MD47ML000000002251206328</w:t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2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Serviciile de reparație a transformatoarelor de forță TM-630kVA 6/0,4kV T1 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100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litri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3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Serviciile de reparație a transformatoarelor de forță TM-630kVA 6/0,4kV T1 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set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4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Serviciile de reparație a transformatoarelor de forță TM-630kVA 6/0,4kV T1 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5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Serviciile de reparație a transformatoarelor de forță TM-630kVA 6/0,4kV T1 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set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6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Serviciile de reparație a transformatoarelor de forță TM-630kVA 6/0,4kV T1 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set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7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Serviciile de reparație a transformatoarelor de forță TM-630kVA 6/0,4kV T1 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set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8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Serviciile de reparație a transformatoarelor de forță TM-630kVA 6/0,4kV T1 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set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9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2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10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2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11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2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set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12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2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restart"/>
            <w:tcBorders>
              <w:top w:val="nil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lang w:val="ro-MD" w:eastAsia="ru-RU" w:bidi="ar-SA"/>
              </w:rPr>
              <w:t>50532200-5</w:t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13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2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800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litri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nil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14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2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nil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15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2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800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litri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nil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16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2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set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nil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1.17.Serviciile de reparație a transformatoarelor de forță TM-630kVA 6/0,4kV T2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nil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18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2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nil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19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2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20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erviciile de reparație a transformatoarelor de forță TM-630kVA 6/0,4kV T2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nil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21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Materiale aditionale la solicitarea beneficiarului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200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litri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nil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22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Materiale aditionale la solicitarea beneficiarului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nil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23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Materiale aditionale la solicitarea beneficiarului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11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nil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24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Materiale aditionale la solicitarea beneficiarului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11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841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 w:eastAsia="Calibri"/>
                <w:sz w:val="20"/>
                <w:szCs w:val="20"/>
                <w:lang w:val="en-US"/>
              </w:rPr>
            </w:pPr>
            <w:r>
              <w:rPr>
                <w:rFonts w:eastAsia="Calibri"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1.25.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Materiale aditionale la solicitarea beneficiarului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11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rFonts w:ascii="Onest" w:hAnsi="Onest"/>
          <w:sz w:val="22"/>
          <w:szCs w:val="22"/>
          <w:lang w:val="en-US"/>
        </w:rPr>
      </w:pPr>
      <w:r>
        <w:rPr>
          <w:rFonts w:ascii="Onest" w:hAnsi="Onest"/>
          <w:sz w:val="22"/>
          <w:szCs w:val="22"/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rFonts w:ascii="Onest" w:hAnsi="Onest"/>
          <w:sz w:val="22"/>
          <w:szCs w:val="22"/>
        </w:rPr>
      </w:pPr>
      <w:r>
        <w:rPr>
          <w:rFonts w:ascii="Onest" w:hAnsi="Onest"/>
          <w:sz w:val="22"/>
          <w:szCs w:val="22"/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One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081778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891786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601D80-9E34-4E93-B2E5-E567777C5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7</Pages>
  <Words>1203</Words>
  <Characters>6978</Characters>
  <CharactersWithSpaces>816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7-11T14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