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banca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în vederea recepționării în numerar a drepturilor de import-export și a altor plăţi administrate de organele vamale pentru perioada de 36 luni calendaristi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3826"/>
        <w:gridCol w:w="2552"/>
        <w:gridCol w:w="2401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 pentru 36 luni (la comisionul de 1%), fără TVA</w:t>
            </w:r>
          </w:p>
        </w:tc>
      </w:tr>
      <w:tr>
        <w:trPr>
          <w:trHeight w:val="1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6610000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Servicii banca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vederea recepționării în numerar a drepturilor de import-export și a altor plăţi administrate de organele vamale pentru perioada de 36 lu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informației expuse în anexele la prezentul Anunț de participa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30.600.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 36 luni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 în sumă de 306000,0 MDL</w:t>
            </w:r>
          </w:p>
        </w:tc>
        <w:tc>
          <w:tcPr>
            <w:tcW w:w="4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06000,0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scăzut comision propu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554"/>
        <w:gridCol w:w="1952"/>
      </w:tblGrid>
      <w:tr>
        <w:trPr>
          <w:trHeight w:val="416" w:hRule="atLeast"/>
        </w:trPr>
        <w:tc>
          <w:tcPr>
            <w:tcW w:w="127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95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311" w:hRule="atLeast"/>
        </w:trPr>
        <w:tc>
          <w:tcPr>
            <w:tcW w:w="12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5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95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</w:t>
      </w:r>
    </w:p>
    <w:sectPr>
      <w:footerReference w:type="default" r:id="rId2"/>
      <w:type w:val="nextPage"/>
      <w:pgSz w:w="11906" w:h="16838"/>
      <w:pgMar w:left="1531" w:right="567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2194E-5EA4-4CCC-9782-032C8170F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3</Pages>
  <Words>1124</Words>
  <Characters>6412</Characters>
  <CharactersWithSpaces>75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1-20T07:38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