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sz w:val="24"/>
          <w:szCs w:val="24"/>
          <w:lang w:val="en-US"/>
        </w:rPr>
        <w:t xml:space="preserve"> </w:t>
      </w:r>
      <w:r>
        <w:rPr>
          <w:b/>
          <w:bCs/>
          <w:sz w:val="24"/>
          <w:szCs w:val="24"/>
          <w:lang w:val="en-US"/>
        </w:rPr>
        <w:t>Obiectul achiziţiilor</w:t>
      </w:r>
      <w:r>
        <w:rPr>
          <w:sz w:val="28"/>
          <w:szCs w:val="28"/>
          <w:lang w:val="en-US"/>
        </w:rPr>
        <w:t xml:space="preserve">  </w:t>
      </w:r>
      <w:r>
        <w:rPr>
          <w:b/>
          <w:bCs/>
          <w:sz w:val="28"/>
          <w:szCs w:val="28"/>
          <w:u w:val="single"/>
          <w:lang w:val="en-US"/>
        </w:rPr>
        <w:t>USMF " N. Testemitanu" Reparatia Salilor de studii a Disciplinei  de boli ocupationale si Medicina a muncii din incinta IMSP  Spitalul Clinic al  Ministerului Sanatatii, str.A. Puskin, 51</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construct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i: timplarie  din lem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sfacerea pardoselilor din covor din PVC pe suport sau fara supor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 CULOARE ALBA,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oasca aplicata sistem Yalle, Lacati cu fixator cu 5 ch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vane suspendate din panouri minerale "Amstrong" tip "Tegulare", inclusiv sistemul-grila, prelude XL/TL2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grundului cu cuart ( betonocontact sau analogic),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ncuieli interioare de 3 mm grosime, executate manual, cu amestec uscat pe baza de ipsos, la pereti si pereti despartitori, preparare manuala a mortarului. Diferenta in plus sau in miniu  pentru fiecare 1,0 mm (se adauga sau se scade la art. </w:t>
            </w:r>
            <w:r>
              <w:rPr>
                <w:sz w:val="24"/>
                <w:szCs w:val="24"/>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nierului din aluminiu la glafuri  (  usi ,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riscuire continua a suprafetei (tencuiala de un strat) cu amestec uscat de ipsos: glafuri de ferestre si usi plane ( incliv "Betonocontac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 eurofin sau analogic ),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cu grund  ( supraton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cu vopsea pe baza de copolimeri vinilici in emulsie apoasa lavabila ,  aplicate in 2 straturi pe glet existent, executate manual la pereti si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suport pentru pardoseli executat din mortar din ciment M 100-T de 3 cm grosime cu fata driscuita fin  ( part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 din amestec de autonivelare ( nivelir sau analogic ), grosime 7mm ( Dolivca 1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materiale plastice montate pe suport existent, curatate, inclusiv pervazurile din PVC, in incaperi cu suprafete mai mari de 16 mp, cu covor Linoleum heterogen cu gr.2mm si stratul de protectie ≥ 0,8mm,  calitate superioara , temeli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ca decorativa DEMONTABILA din aluminiu pentru radiatoare gata confectionata 1200x800x200mm, inclusiv dibl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gata confectionate din tabla neagra, cu jaluzele reglabile manual, vopsite si montate in zidarie ( 200x2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iu de protejare din laminat cu latimea de 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ri cu mijloace manuale cu tomberonul la maximum 200 m distanta cu  incarcatura pina la 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ul, prin purtare directa, al materialelor incomode, avind peste 25 kg, pe distanta de 4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carcarea materialelor din grupa A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ransportarea incarcaturilor cu autobasculanta de 5 t la distanta de 2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 xml:space="preserve">2. Lucrari montaj </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anturilor cu adincimea de pina la 5 cm in pereti din beton simplu de 5x50 c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beton simplu de 16 -25 cm grosime,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Matarea golurilor in plansee,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1,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intern,  inclusiv dispozitivul de sustinere,  cu unul sau mai multe tuburi, ( amstrong ) ,600x600 , 4*20W compatibil pu tub led 9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mpilor (becurilor), tip:  LED 9W , tuburi, lumina alba rece 5500k 980lum. 600mm, radiator din aluminium, soclu rotativ cel putin 90 grade, cu termen de garantie 36 lun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interne Dublu  , 2 clapete + indicator led ( Legrand, Scheider, ABB )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interne euro  220V, 16A cu impamintare, cu o pozitie  ( Legrand,Scheider,,ABB)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tii  cu d.65mm, p-u prize ( Doz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tii  de ramificare externa pu conectarea firelor 120*100*7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ectiunea pina la 4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Dulap de comunic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t loc de priza ingro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masa, kg, pina la: 100, Dulap de comunicatii metalic 19" 4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tasabil si flexibil (module, celule,)  masa, kg, pina la: 5,  Bloc WI-FI Acces Point  ( Unifi  AP AC L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  Patch Panel 19" 24 Ports - RJ4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Switch  Mikrotik CRS 326- 24G-2S-+ 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Switch  Mikrotik CRS 212- 1G-10S-1S+ 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tasabil si flexibil (module, celule, "</w:t>
            </w:r>
            <w:r>
              <w:rPr>
                <w:sz w:val="24"/>
                <w:szCs w:val="24"/>
              </w:rPr>
              <w:t>ТЭЗ</w:t>
            </w:r>
            <w:r>
              <w:rPr>
                <w:sz w:val="24"/>
                <w:szCs w:val="24"/>
                <w:lang w:val="en-US"/>
              </w:rPr>
              <w:t>"), masa, kg, pina la: 5, Connetors  RJ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tele electrice in panouri si pupitre: de dulap si de panou. Cablu UTP CAT 5E CU, cup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tele electrice in panouri si pupitre: de dulap si de panou. </w:t>
            </w:r>
            <w:r>
              <w:rPr>
                <w:sz w:val="24"/>
                <w:szCs w:val="24"/>
              </w:rPr>
              <w:t>Cablu O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 montate ingropat sub tencuiala sau aparent pe dibluri din lemn sau plastic, Priza RJ 45  interne dub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 montate ingropat sub tencuiala sau aparent pe dibluri din lemn sau plastic, 1, Module RJ45 , interna ( in priz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pentru prize ( doz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 montate ingropat sub tencuiala sau aparent pe dibluri din lemn sau plastic, Priza de electricitate dubla pu dula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Retea Interne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ulap  comunicatii metalic 19" 4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Wi-fi  Acces Point  ( Unifi AP AC L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tch Panel  24 Ports -RJ4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witch  Mikrotik CRS 326- 24G- 2S  + 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witch  Mikrotik CRS 212- 1G- 10S-1S  + 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Șef Administrarea Patrimoniului                                                            Valentina Șpac</w:t>
      </w:r>
    </w:p>
    <w:p>
      <w:pPr>
        <w:pStyle w:val="Normal"/>
        <w:rPr>
          <w:lang w:val="en-US"/>
        </w:rPr>
      </w:pPr>
      <w:r>
        <w:rPr>
          <w:lang w:val="en-US"/>
        </w:rPr>
      </w:r>
    </w:p>
    <w:p>
      <w:pPr>
        <w:pStyle w:val="Normal"/>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698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01317"/>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01317"/>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13</Words>
  <Characters>7489</Characters>
  <CharactersWithSpaces>87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22:00Z</dcterms:created>
  <dc:creator>AlaLozanConstructii</dc:creator>
  <dc:description/>
  <dc:language>en-US</dc:language>
  <cp:lastModifiedBy>Natalia</cp:lastModifiedBy>
  <cp:lastPrinted>2020-04-23T06:37:00Z</cp:lastPrinted>
  <dcterms:modified xsi:type="dcterms:W3CDTF">2020-04-2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