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lucr</w:t>
      </w:r>
      <w:r>
        <w:rPr>
          <w:b/>
          <w:sz w:val="24"/>
          <w:szCs w:val="24"/>
          <w:shd w:fill="FFFF00" w:val="clear"/>
          <w:lang w:val="ro-RO"/>
        </w:rPr>
        <w:t>ărilor de reparație capitală a acoperișului blocului O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COP publicat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IMSP Spitalul Clinic Municipal nr.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1003600152673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tr. Melestiu, 20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022-35-47-90; 022-809-405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natalia_morari@inbox.r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Style w:val="Treelistitemtitle"/>
                <w:b/>
                <w:bCs/>
              </w:rPr>
              <w:t>4526191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ari de reapartie capitala a acoperisului blocului O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anexat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____10 zile de la emiterea ordinului de incepere a lucrarilor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31.12.2019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40"/>
        <w:gridCol w:w="3233"/>
        <w:gridCol w:w="1983"/>
      </w:tblGrid>
      <w:tr>
        <w:trPr>
          <w:trHeight w:val="713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ele pentru depunerea ofertei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Documentației standard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 vor prezenta la solicitarea suplimentară a grupului de lucru</w:t>
            </w:r>
          </w:p>
        </w:tc>
      </w:tr>
      <w:tr>
        <w:trPr>
          <w:trHeight w:val="1244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ISO 9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ISO 14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ota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entru poliuretan se va prezenta</w:t>
            </w: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obligatoriu mos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vezi https://achizitii.md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vezi https://achizitii.md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20 zile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SIA RSAP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limba de stat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6a76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AB1739-8832-4FED-A566-3C7F27B26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07</Words>
  <Characters>6314</Characters>
  <CharactersWithSpaces>740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20:00Z</dcterms:created>
  <dc:creator>Computer</dc:creator>
  <dc:description/>
  <dc:language>en-US</dc:language>
  <cp:lastModifiedBy>MDomenco</cp:lastModifiedBy>
  <cp:lastPrinted>2016-04-27T12:10:00Z</cp:lastPrinted>
  <dcterms:modified xsi:type="dcterms:W3CDTF">2019-11-1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