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lucrărilor de </w:t>
      </w:r>
      <w:r>
        <w:rPr>
          <w:b/>
          <w:bCs/>
          <w:sz w:val="24"/>
          <w:szCs w:val="24"/>
          <w:lang w:val="en-US"/>
        </w:rPr>
        <w:t>reparație în holul de la etajul 1 al Blocului de studii din str. Drumul Viilor 26a.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–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Universitatea de Stat din Tirasp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IDNO: 10076000070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mun. Chişinău, str. Gh. Iablocikin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</w:rPr>
        <w:t>022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49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ustiraspol@gmail.com</w:t>
        </w:r>
      </w:hyperlink>
      <w:r>
        <w:rPr>
          <w:b/>
          <w:i/>
          <w:sz w:val="24"/>
          <w:szCs w:val="24"/>
          <w:lang w:val="en-US"/>
        </w:rPr>
        <w:t>, us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executarea următoarelor lucrări:</w:t>
      </w:r>
    </w:p>
    <w:tbl>
      <w:tblPr>
        <w:tblW w:w="987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82" w:right="-108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ție în holul de la etajul 1, al Blocului de studii din str. Drumul Viilor 26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6 197,00</w:t>
            </w:r>
          </w:p>
        </w:tc>
      </w:tr>
      <w:tr>
        <w:trPr>
          <w:trHeight w:val="397" w:hRule="atLeas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lang w:val="ro-RO"/>
              </w:rPr>
              <w:t xml:space="preserve">556 197,00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RO"/>
        </w:rPr>
        <w:t>30 de zile calendaristice de la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/>
              <w:t>F3.2 Împuternici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3.5 Gafic de  executare 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.7 Declarație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 xml:space="preserve">F3.8 Formular informativ despre ofertan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.9 Declarație 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/>
              <w:t>F3.10 Experiență simil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>F3.11 Declarațșie privind lista principalelor lucrări executate 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>copie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, emisă de Camera Înregistrării de Stat, confirmată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3.12 Declarație privind dotările specifice, utilajul şi echipamentul necesar </w:t>
            </w:r>
            <w:r>
              <w:rPr>
                <w:spacing w:val="-2"/>
                <w:lang w:val="en-US"/>
              </w:rPr>
              <w:t xml:space="preserve">pentru </w:t>
            </w:r>
            <w:r>
              <w:rPr>
                <w:lang w:val="en-US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>copie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confirmată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.13 Declarație privind personalul de specialitate propus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>copie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, emisă de Bancă, confirmată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3.14 Lista subcontractorilor și partea/părțile din contract care sunt îndeplinite de acești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copie confirmată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3.15 Informații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copie confirmată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ertificat privind existenta restantelor fata de BP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 xml:space="preserve">original, emisă de Inspectoratul Fiscal, confirmată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ertificat de inregistrare a i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>copie confirmată prin semnătura/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>copie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confirmată prin semnătura/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ertificat de atribuire a cod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>copie confirmată prin semnătura/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confirmată prin semnătura/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viz Inspectoratului de stat in construct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, confirmat prin semnătura/ștampil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arantia pentru 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confirmat prin semnătura/ștampil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area cerintelor solicitate in caietul de sarcini la materiale si provinienta lor, anexarea Certificatelor de Conformitate, sau  Agremente Tehnic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opie, confirmat prin semnătura/ștampil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_Limba 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conform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–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8:00Z</dcterms:created>
  <dc:creator>Computer</dc:creator>
  <dc:description/>
  <dc:language>en-US</dc:language>
  <cp:lastModifiedBy>iii</cp:lastModifiedBy>
  <cp:lastPrinted>2019-01-01T14:36:00Z</cp:lastPrinted>
  <dcterms:modified xsi:type="dcterms:W3CDTF">2019-01-02T12:19:00Z</dcterms:modified>
  <cp:revision>3</cp:revision>
  <dc:subject/>
  <dc:title/>
</cp:coreProperties>
</file>