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hanging="0"/>
        <w:rPr/>
      </w:pPr>
      <w:r>
        <w:rPr/>
        <w:drawing>
          <wp:inline distT="0" distB="0" distL="0" distR="0">
            <wp:extent cx="5940425" cy="8174990"/>
            <wp:effectExtent l="0" t="0" r="0" b="0"/>
            <wp:docPr id="1" name="Рисунок 1" descr="C:\Users\VICTOR\Desktop\2021-03-19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VICTOR\Desktop\2021-03-19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2" name="Рисунок 2" descr="C:\Users\VICTOR\Desktop\2021-03-19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VICTOR\Desktop\2021-03-19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3" name="Рисунок 3" descr="C:\Users\VICTOR\Desktop\2021-03-19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VICTOR\Desktop\2021-03-19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4" name="Рисунок 4" descr="C:\Users\VICTOR\Desktop\2021-03-19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VICTOR\Desktop\2021-03-19\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2f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2f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11:00Z</dcterms:created>
  <dc:creator>VICTOR</dc:creator>
  <dc:description/>
  <dc:language>en-US</dc:language>
  <cp:lastModifiedBy>VICTOR</cp:lastModifiedBy>
  <dcterms:modified xsi:type="dcterms:W3CDTF">2021-03-19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