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9"/>
        <w:gridCol w:w="945"/>
        <w:gridCol w:w="4020"/>
        <w:gridCol w:w="1141"/>
        <w:gridCol w:w="1335"/>
        <w:gridCol w:w="1335"/>
        <w:gridCol w:w="1425"/>
        <w:gridCol w:w="103"/>
      </w:tblGrid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20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20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20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 poziț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ate exterioara inverter      de  tip  Cooper&amp;Hunter CH-IU160R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ate interioara tip duct inverter de  tip Cooper&amp;Hunter CH-IDH160PRK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va Cu PEX ACR 5/8" 15.875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va Cu PEX ACR 1/2" 12.7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va Cu PEX ACR 3/8" 9.52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va Cu PEX ACR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/4" 6.35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a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va de condens (de tip Plahosan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a adeziva 75-25 de tip KARSA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va pentru aspirație EV 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vă pentru refulare SV 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b gofrat izolat flexibil de tip Makro D152 ( 10m/cuti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le 750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olatie polietilenica TILIT 5mm AL/A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ilator de tubulatura de tip RUCK EL200 LE2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vă pentru aspirație EV 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vă pentru refulare SV 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VA PVC LIPIRE D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ilator de tubulatura de tip RUCK EM125 E2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83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83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83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6:00Z</dcterms:created>
  <dc:creator>TRAIAN</dc:creator>
  <dc:description/>
  <dc:language>en-US</dc:language>
  <cp:lastModifiedBy>User</cp:lastModifiedBy>
  <cp:lastPrinted>2025-04-08T13:27:00Z</cp:lastPrinted>
  <dcterms:modified xsi:type="dcterms:W3CDTF">2025-04-09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