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      Lucrarilor instalare a sistemului de incalzire-racire ai sectia de reanimare al IMSP IMU (functional)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Cumpărătorul invită operatorii economici interesați, care îi pot satisface necesitățile, să participe la procedura de achiziție privind  achiziționarea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Lucrarilor de  instalare a sistemului de incalzire-racire ai sectia de reanimare al IMSP IM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 in termen de una lu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</w:rPr>
      </w:pPr>
      <w:r>
        <w:rPr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pPr w:bottomFromText="0" w:horzAnchor="margin" w:leftFromText="180" w:rightFromText="180" w:tblpX="0" w:tblpY="131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3200"/>
        <w:gridCol w:w="4065"/>
        <w:gridCol w:w="1749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2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40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0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(F-3.5.7)</w:t>
            </w:r>
          </w:p>
        </w:tc>
        <w:tc>
          <w:tcPr>
            <w:tcW w:w="40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0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centa de activitate</w:t>
            </w:r>
          </w:p>
        </w:tc>
        <w:tc>
          <w:tcPr>
            <w:tcW w:w="40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pie confirmat prin aplicarea  stampilei si semnaturii participantului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0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0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0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de participare</w:t>
            </w:r>
          </w:p>
        </w:tc>
        <w:tc>
          <w:tcPr>
            <w:tcW w:w="40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pie confirmat prin aplicarea  stampilei si semnaturii participantului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0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tie electronic,3 runde,pasul minim de micsorare a ratei de licitatie 0.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 si respetarea norm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08.07.2020 ora 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 25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25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30ff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0ff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30ff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30f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f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30ff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14</Words>
  <Characters>5785</Characters>
  <CharactersWithSpaces>678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05:00Z</dcterms:created>
  <dc:creator>Contra</dc:creator>
  <dc:description/>
  <dc:language>en-US</dc:language>
  <cp:lastModifiedBy>Contra</cp:lastModifiedBy>
  <cp:lastPrinted>2020-06-25T11:45:00Z</cp:lastPrinted>
  <dcterms:modified xsi:type="dcterms:W3CDTF">2020-06-2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