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30 Anenii Noi- Causeni - Stefan Voda - Ukrainian border, the km 82,16-100,86 sector Road rehabilit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i/>
                <w:lang w:val="en-US"/>
              </w:rPr>
              <w:t>ocds-b3wdp1-MD-1578575419175</w:t>
            </w:r>
            <w:bookmarkStart w:id="0" w:name="_GoBack"/>
            <w:bookmarkEnd w:id="0"/>
          </w:p>
          <w:p>
            <w:pPr>
              <w:pStyle w:val="Normal"/>
              <w:widowControl w:val="false"/>
              <w:rPr>
                <w:b/>
                <w:b/>
                <w:i/>
                <w:i/>
                <w:lang w:val="en-US"/>
              </w:rPr>
            </w:pPr>
            <w:r>
              <w:rPr>
                <w:b/>
                <w:i/>
                <w:lang w:val="en-US"/>
              </w:rPr>
              <w:t xml:space="preserve">Type of procurement procedure: Open auctio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Work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The Romanian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 xml:space="preserve">Not applicabl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 xml:space="preserve">Enterprise contract </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 xml:space="preserve">Not applicabl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No.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R30 Anenii Noi- Causeni - Stefan Voda - Ukrainian border, the km 82,16-100,86 </w:t>
            </w:r>
            <w:r>
              <w:rPr>
                <w:b/>
                <w:i/>
                <w:lang w:val="en-US"/>
              </w:rPr>
              <w:t>sector Road rehabilitation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r>
              <w:rPr>
                <w:rStyle w:val="Tlidtranslation"/>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 xml:space="preserve">Name of the document / requirement </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 xml:space="preserve">Prove of the requirement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Tender Guarante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 xml:space="preserve">Yes </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Signed by the economic opera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Works execution schedul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 xml:space="preserve">Information form on the tenderer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Statement on the list of the main works executed in the last year of activity</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Normal"/>
              <w:widowControl w:val="false"/>
              <w:spacing w:before="0" w:after="120"/>
              <w:ind w:left="-57" w:right="-57" w:hanging="0"/>
              <w:rPr>
                <w:rFonts w:eastAsia="PMingLiU"/>
                <w:lang w:val="en-US" w:eastAsia="zh-CN"/>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Style w:val="11"/>
                <w:b/>
                <w:lang w:val="en-US"/>
              </w:rPr>
              <w:t xml:space="preserve"> </w:t>
            </w:r>
          </w:p>
          <w:p>
            <w:pPr>
              <w:pStyle w:val="Normal"/>
              <w:widowControl w:val="false"/>
              <w:rPr>
                <w:rFonts w:eastAsia="PMingLiU"/>
                <w:lang w:val="en-US" w:eastAsia="zh-CN"/>
              </w:rPr>
            </w:pPr>
            <w:r>
              <w:rPr>
                <w:rStyle w:val="11"/>
                <w:lang w:val="en-US"/>
              </w:rPr>
              <w:t xml:space="preserve">Documents confirming that the economic operator is in possession of the equipment, machinery and / or tools necessary for the contract performance, either own or rented, indicated by the contracting authority.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 xml:space="preserve">Statement on the specialized personnel proposed for contract performanc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r>
              <w:rPr>
                <w:rStyle w:val="11"/>
                <w:lang w:val="en-US"/>
              </w:rPr>
              <w:t xml:space="preserve"> </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r>
              <w:rPr>
                <w:rStyle w:val="11"/>
                <w:lang w:val="en-US"/>
              </w:rPr>
              <w:t xml:space="preserve"> </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 xml:space="preserve">Information on Associat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r>
              <w:rPr>
                <w:rStyle w:val="11"/>
                <w:lang w:val="en-US"/>
              </w:rPr>
              <w:t xml:space="preserve"> </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 xml:space="preserve">Technical Supervision Agency’s opin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r>
              <w:rPr>
                <w:rStyle w:val="11"/>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 xml:space="preserve">Will not be accepte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 xml:space="preserve">Tender Guarante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 xml:space="preserve">The tender will be accompanied by a Tender Guarantee (issued by a commercial bank) according to the form F3.2 of section 3 - Forms for tender  submission </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r>
              <w:rPr>
                <w:b/>
                <w:i/>
                <w:lang w:val="en-US"/>
              </w:rPr>
              <w:t xml:space="preserve"> </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 xml:space="preserve">The Tender Guarantee in the amount of: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 xml:space="preserve">1% of the tender value, excluding V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Road R30 Anenii Noi- Causeni - Stefan Voda - Ukrainian border, the km 82,16-100,86 sec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 xml:space="preserve">Not accepted </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Tender submission and opening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 xml:space="preserve">Tender submission deadline is: </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Tender assessment and comparison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 xml:space="preserve">NB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 xml:space="preserve">Tender opening dat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The entire list </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Not applicable </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Contract awar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 xml:space="preserve">Evaluation criterion applied: </w:t>
            </w:r>
          </w:p>
          <w:p>
            <w:pPr>
              <w:pStyle w:val="Normal"/>
              <w:widowControl w:val="false"/>
              <w:tabs>
                <w:tab w:val="clear" w:pos="708"/>
                <w:tab w:val="right" w:pos="4743" w:leader="none"/>
              </w:tabs>
              <w:jc w:val="both"/>
              <w:rPr>
                <w:b/>
                <w:b/>
                <w:i/>
                <w:i/>
                <w:iCs/>
                <w:color w:val="000000"/>
                <w:lang w:val="en-US"/>
              </w:rPr>
            </w:pPr>
            <w:r>
              <w:rPr>
                <w:b/>
                <w:i/>
                <w:color w:val="000000"/>
                <w:lang w:val="en-US"/>
              </w:rPr>
              <w:t xml:space="preserve">The smallest pric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 xml:space="preserve">Not applicab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 xml:space="preserve">10 calendar days </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0373A360-4C05-4B47-8C09-E955BBAC2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02</Words>
  <Characters>7992</Characters>
  <CharactersWithSpaces>93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3:00Z</dcterms:created>
  <dc:creator>Boss</dc:creator>
  <dc:description/>
  <dc:language>en-US</dc:language>
  <cp:lastModifiedBy>Boss</cp:lastModifiedBy>
  <dcterms:modified xsi:type="dcterms:W3CDTF">2020-02-17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