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ind w:left="3686" w:hanging="368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</w:r>
            <w:r>
              <w:rPr>
                <w:sz w:val="32"/>
                <w:szCs w:val="32"/>
              </w:rPr>
              <w:t xml:space="preserve">stand pentru montarea/demontarea anvelopelor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2652000-1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2693"/>
        <w:gridCol w:w="992"/>
        <w:gridCol w:w="1107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110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26520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en-US" w:eastAsia="en-US"/>
              </w:rPr>
              <w:t>42652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tand pentru montare/demontare anvelope autobu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Conform anexei nr. 1 anexată la procedură.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120.00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2000-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Stand montare/demontare anvelop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Conform anexei nr.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nform anexei nr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42652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Stand montare/demontare 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zil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Achizitii</cp:lastModifiedBy>
  <cp:lastPrinted>2018-10-10T13:05:00Z</cp:lastPrinted>
  <dcterms:modified xsi:type="dcterms:W3CDTF">2021-04-26T08:17:00Z</dcterms:modified>
  <cp:revision>10</cp:revision>
  <dc:subject/>
  <dc:title/>
</cp:coreProperties>
</file>