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privind reparatia laboratorului Biotehnologia microorganismelor, Bloc A, IGFPP, din mun. Chisinau, str. Padurii, 20, nr. cad. 0100119.1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EF / IEI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Tablou ЩР (Exist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 (Intreruptor automat cu declansator combinat (termic,electromagnetic) IP 20, Inom -315A, 3P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ЩР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ablou de Distributie General TD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1200х600х500 (Tablou de distributie cu lacat, montare aparenta, IP 54  ЩМП-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400 A (Ruptor de sarcina IP 20, Inom - 400A, 3P. BP32-3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Intreruptor automat cu declansator combinat (termic, electromagnetic) IP 20, Inom -100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Intreruptor automat cu declansator combinat (termic, electromagnetic) IP 20, Inom -63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(Intreruptor automat cu declansator combinat (termic, electromagnetic) IP 20, Inom -50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0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Descarcatoare de supratensiune , Uc -230/400V,Iimp - 12.5 kA, 3P+N ОПН-0,4kV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General TD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Tablou de Distributie Iluminat TD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5, pentru 24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4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Iluminat T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Tablou de Distributie Ventilare TD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72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80A, IP20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Declansator PH 47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25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3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ator automat magneto-termic 400V, Ireg - 0.4 - 0.63 A ПРК32-0.63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ator automat magneto-termic 230V, Ireg - 0.4 - 10 A S-ET10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Demaror electromagnetic 400V, Icontact - 40 A КM40-4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Demaror electromagneti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Ventilare TD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ablou de Distributie TD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96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10mA), 2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Tablou de Distributie TD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72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10mA), 2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Tablou de Distributie TD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96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10mA), 2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Tablou de Distributie TD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54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9. Tablou de Distributie TD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54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0. Tablou de Distributie TD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550*320*120 (Tablou de distributie cu montare aparenta, IP54, pentru 54 modu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3P/100A, IP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30mA), 4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ator automat cu protectie diferentiala IP 20, Inom 16A (Idif 10mA), 2P, tip 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А (Intreruptor diferential IP 20, Inom - 63A (Idif - 30mA), 4P BД3-63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(Intreruptor automat cu declansator combinat (termic, electromagnetic) IP 20, Inom -16A, 1P tip C 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1. Prize/ Intrerupatoare/ do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incorporata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incorporata, IP 44 Inom 32A, Unom400V, 3P+N+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1353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incorporata, IP 44 Inom 32A, Unom400V, 3P+N+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оncorporata, IP44, Inom - 16A, U - 250V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23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оncorporata, IP44, Inom - 16A, U - 250V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incorporata, IP 20 Inom 16A, Unom 250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3535443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cu contact de protectie, montare оncorporata, IP 20 Inom 16A, Unom 25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2,5х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fazat cu o clapa pentru instalare incorporata IP 20, Inom 10A, Unom 250V. De culoare rosie pentru lampa bacteric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fazat cu o clapa pentru instalare incorporata IP 20, Inom 10A, Unom 250V. De culoare rosie pentru lampa bacteric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 pentru instalare оncorporata IP 20, Inom - 10A, U - 250V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5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 pentru instalare оncorporata IP 20, Inom # 10A, U # 250V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fazat cu 2 clape pentru instalare incorporata IP 20, Inom 10A, Unom 250V. De culoare rosie pentru lampa bacteric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5435545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fazat cu 2 clape pentru instalare incorporata IP 20, Inom 10A, Unom 250V. De culoare rosie pentru lampa bacteric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 pentru instalare оncorporata IP 20, Inom - 10A, U - 250V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 pentru instalare оncorporata IP 20, Inom - 10A, U - 250V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 pentru incorporarea in perete a prizelor si intrerupatoarelor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 pentru incorporarea in perete a prizelor si intrerupatoarelor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STO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STO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Comutator cu cama pentru ventilato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cama pentru ventilatoare  ПКП63-1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3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cama pentru ventilatoare  ПКП63-1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cama pentru ventilatoare ПКП25-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5353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cu cama pentru ventilatoare  ПКП25-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rize/ Intrerupatoare/ do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2. Plafon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/ Corpuri de iluminat lini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Horoz NEHIR-45, 45 W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Horoz NEHIR-45, 45 W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ectiune, cantitate lampi, in corp de iluminat, 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LED Elmos 141563 Armstrong 600x600 36 W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LED Elmos 141563 Armstrong 600x600 36 W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bactericida, 100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433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bactericida, 10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indicator (indica ca lucreaza Lampa Bactericida )PMAX - 15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43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indicator (indica ca lucreaza Lampa Bactericida )PMAX - 15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Exit cu acumulator, 15 W,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443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Exit cu acumulator, 15 W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ДБА 3928 cu acumulator, 12 W, IP6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4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niera ДБА 3928 cu acumulator, 12 W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afoni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3. Cabluri /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1.5mm2, ВВГнг-LS 3x1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3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1.5mm2, ВВГнг-LS 3x1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cu izolatie din PVC, sectiunea 2 х 1,5 mm2 KВВГнг-FRL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533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cu izolatie din PVC, sectiunea 2 х 1,5 mm2 KВВГнг-FRL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3x2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338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3x2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4x2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098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4x2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4x4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57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4x4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5x2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0988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2.5mm2, ВВГнг-LS 5x2.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4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53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4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2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538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2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3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5388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cu conductoare din cupru, U-0.66kV, PVC izolatie, cu intirziere la propagarea flacarilor, S=6mm2, ВВГнг-LS 5x3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9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aluminiu, cu izolatie din PVC, sectiunea 5 х 120 mm2 AВВГнг-L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3538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aluminiu, cu izolatie din PVC, sectiunea 5 х 120 mm2 AВВГнг-L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4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termorectractabil, pentru cabluri cu tensiunea de pana la 1000V, montare exterioara. ГОСТ 13781.0-86, 5КНТп-1 25-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3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termorectractabil, pentru cabluri cu tensiunea de pana la 1000V, montare exterioara. ГОСТ 13781.0-86, 5КНТп-1 25-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4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termorectractabil, pentru cabluri cu tensiunea de pana la 1000V, montare exterioara. ГОСТ 13781.0-86, 5КНТп-1 70-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13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termorectractabil, pentru cabluri cu tensiunea de pana la 1000V, montare exterioara. ГОСТ 13781.0-86, 5КНТп-1 70-1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cupru pentru sectiunea -2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3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cupru pentru sectiunea -2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cupru pentru sectiunea -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513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cupru pentru sectiunea -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51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120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/ Accesor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4. Tub tehnic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43587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435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16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43543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16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3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.32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4987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.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zincat, perforat dim 50x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2023C5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zincat, perforat dim 5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zincat, perforat dim 50x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20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zincat, perforat dim 50x3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ct de conexiune pentru Jghea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64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ct de conexiune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ub tehnic de prote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5. Sistem de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, h=5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 (Platbanda 40x4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fisie, sectiune 100 mm2 (Platbanda 25x4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5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25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de imp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Tablou ЩР (Existen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electromagnetic) IP 20, Inom -315A, 3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electromagnetic) IP 20, Inom -315A, 3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ЩР (Existen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ablou de Distributie General TD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lacat, montare aparenta, IP 54  ЩМП-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lacat, montare aparenta, IP 54  ЩМП-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ptor de sarcina IP 20, Inom - 400A, 3P. BP32-3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1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ptor de sarcina IP 20, Inom - 400A, 3P. BP32-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00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51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00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63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1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63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50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133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50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0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0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are de supratensiune , Uc -230/400V,Iimp - 12.5 kA, 3P+N ОПН-0,4k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are de supratensiune , Uc -230/400V,Iimp - 12.5 kA, 3P+N ОПН-0,4k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General TD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ablou de Distributie Iluminat TD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4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53436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4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5, pentru 2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3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5, pentru 2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Iluminat T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Tablou de Distributie Ventilare TD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7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7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80A, IP20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80A, IP20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PH 4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5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PH 4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25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5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25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3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653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3P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agneto-termic 400V, Ireg - 0.4 - 0.63 A ПРК32-0.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agneto-termic 400V, Ireg - 0.4 - 0.63 A ПРК32-0.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agneto-termic 230V, Ireg - 0.4 - 10 A S-ET10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3139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magneto-termic 230V, Ireg - 0.4 - 10 A S-ET10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400V, Icontact - 40 A КM40-4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33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400V, Icontact - 40 A КM40-4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400V, Icontact - 20 A КM20-4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331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400V, Icontact - 20 A КM20-4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230V, Icontact - 20 A КM20-20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3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230V, Icontact - 20 A КM20-20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Ventilare TD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Tablou de Distributie TD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96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96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6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Tablou de Distributie TD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7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7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6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Tablou de Distributie TD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96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96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6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8. Tablou de Distributie TD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9. Tablou de Distributie TD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0. Tablou de Distributie TD 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cu montare aparenta, IP54, pentru 54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4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3P/100A, IP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46543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30mA), 4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654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u protectie diferentiala IP 20, Inom 16A (Idif 10mA), 2P, tip 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5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diferential IP 20, Inom - 63A (Idif - 30mA), 4P BД3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16A, 1P tip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declansator combinat (termic, electromagnetic) IP 20, Inom -16A, 1P tip 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5435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 si 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blou de Distributie TD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2268" w:right="37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697E56-A527-445F-AAF1-5F90F5118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16379</Words>
  <Characters>93365</Characters>
  <CharactersWithSpaces>109525</CharactersWithSpaces>
  <Paragraphs>2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7:00Z</dcterms:created>
  <dc:creator>Stircu Anatolii</dc:creator>
  <dc:description/>
  <dc:language>en-US</dc:language>
  <cp:lastModifiedBy>Doina Cercel</cp:lastModifiedBy>
  <dcterms:modified xsi:type="dcterms:W3CDTF">2025-02-1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