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 покуп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Кисломолочные продукты для ПУТЛ  имени Бориса Янакогло с.Копчак р-н Чадыр-Лунга   на сентябрь – декабрь 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ерез процедуру закуп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закупающего   орга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У ТЛ  имениБориса 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011601000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АТО Гагаузии, с.Копчак, ул.Родака,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(294)50-669/ Fax: 0 (294) 50 -5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ceulcopcea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2@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У ТЛ  имени Бориса 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2268"/>
        <w:gridCol w:w="1092"/>
        <w:gridCol w:w="891"/>
        <w:gridCol w:w="2836"/>
        <w:gridCol w:w="1676"/>
      </w:tblGrid>
      <w:tr>
        <w:trPr>
          <w:trHeight w:val="1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д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звание запрошенных товаров/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Ед-ца изме-р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-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ая и требуемая техническая спецификация, Ссылочные стандарты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ная стоимость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удет указано для каждого лота отдельно) без НД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Лот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Кисломолочные проду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теризова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нос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2,5%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 высший сорт; п/э пакет по 1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ог  </w:t>
            </w:r>
            <w:r>
              <w:rPr>
                <w:rFonts w:cs="Times New Roman" w:ascii="Times New Roman" w:hAnsi="Times New Roman"/>
              </w:rPr>
              <w:t>9%</w:t>
            </w:r>
            <w:r>
              <w:rPr>
                <w:rFonts w:cs="Times New Roman" w:ascii="Times New Roman" w:hAnsi="Times New Roman"/>
                <w:lang w:val="ru-RU"/>
              </w:rPr>
              <w:t xml:space="preserve"> жир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 фасовка по 0,5 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Сметана  с массовой долей жира 10 %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, пакет по 0,5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фир 2,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, пакет по 0,5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ливочное 72,5%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да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 лицея высший сорт; фасовка в короб по 1-5кг без добавл. растит.жи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верд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острый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 час в/сорт (неостр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Плавленый сыр (в упаковке по 8 шт, треугольные) 1 уп 140 г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тавка по заявке лице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 140 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ырки глазированные шоколадные (по 36 гр) фасован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тавка по заявке лицея : высший сорт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асованные по 36 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Итого лот №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5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>853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) На несколько л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Другие ограничения на количество лотов, которые могут быть присуждены одному и тому же оференту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условия доставки / предоставления:</w:t>
      </w:r>
    </w:p>
    <w:p>
      <w:pPr>
        <w:pStyle w:val="Normal"/>
        <w:ind w:firstLine="360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16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ч. по заявке лицея. Молоко поставляется 2-3 раза в неделю так же  по согласованию с лицеем. Заявка подается по телефону или по требованию поставщика факсограммой и по электронной почт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товара производиться до места назначения, т.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 ТЛ  имени Бориса Янакогло с.Копч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:  31.12.2025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ЕЕДЗ,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кумента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Критерии квалификации и отб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арантия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инансовый рапорт/финансов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й финансовый рапорт/финансовая ситуация- копия, обязательно заверенная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 помещения, скла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выданная Национальным органом проверки соответствия продуктов питания, заверенная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Обеспечение оферты, в зависимости от обстоятельств, размер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1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 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>
          <w:trHeight w:val="60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Будетиспользовать / приниматьилинет</w:t>
            </w:r>
          </w:p>
        </w:tc>
      </w:tr>
      <w:tr>
        <w:trPr>
          <w:trHeight w:val="32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8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9. Другая соответствующая информация: 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Наталья УЗУН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4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Treelistitemtitle" w:customStyle="1">
    <w:name w:val="tree__list__item__title"/>
    <w:basedOn w:val="DefaultParagraphFont"/>
    <w:qFormat/>
    <w:rsid w:val="00441e5a"/>
    <w:rPr/>
  </w:style>
  <w:style w:type="character" w:styleId="SubtleEmphasis">
    <w:name w:val="Subtle Emphasis"/>
    <w:basedOn w:val="DefaultParagraphFont"/>
    <w:uiPriority w:val="19"/>
    <w:qFormat/>
    <w:rsid w:val="00441e5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B95DD-A36F-40E5-9395-285CB66D2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1693</Words>
  <Characters>9655</Characters>
  <CharactersWithSpaces>11326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Админ</dc:creator>
  <dc:description/>
  <dc:language>en-US</dc:language>
  <cp:lastModifiedBy>Boris Ianacoglo</cp:lastModifiedBy>
  <cp:lastPrinted>2022-09-16T10:10:00Z</cp:lastPrinted>
  <dcterms:modified xsi:type="dcterms:W3CDTF">2025-08-26T07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