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Servicii de demontare a coșului de fum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Servicii de demontare a coșului de fum de la cazangeria pe combustibil solid pe adresa: mun. Ungheni, str. Suceava,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Demontarea coșului de fum cu înălțimea de 18 metri și tăierea a câte 2 met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  <w:shd w:fill="FFFFFF" w:val="clear"/>
              </w:rPr>
            </w:pPr>
            <w:r>
              <w:rPr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Servicii de demontare a coșului de fu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113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Servicii de demontare a coșului de fum de la cazangeria pe combustibil solid pe adresa: mun. Ungheni, str. Suceava,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78TRPBAA22250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Productcaracteristicssubtitle">
    <w:name w:val="product__caracteristics-sub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Администратоp</dc:creator>
  <dc:description/>
  <cp:keywords/>
  <dc:language>en-US</dc:language>
  <cp:lastModifiedBy>Администратоp</cp:lastModifiedBy>
  <dcterms:modified xsi:type="dcterms:W3CDTF">2024-05-22T13:2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