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Inspectoratul de Politie Criul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a sistemul de incalzi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chizitionarea lucrarilor de instalare a sistemei de incalzire a blocului administrati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de pina la  1000 mm, inclusiv CALORIFER DIN OTEL RENS, T22, 500x500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, 500x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, 500x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7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, 500x7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8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2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CALORIFER DIN OTEL RENS, T22, 500x80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9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8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 500 x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10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, 500x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de pina la  1000 mm, inclusiv CALORIFER DIN OTEL RENS, T22, 500x1200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97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CALORIFER DIN OTEL RENS, T22, 500x120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CALORIFER DIN OTEL RENS, T22, 500x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45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CALORIFER DIN OTEL RENS, T22, 500x15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 радиаторный (подача и обр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pina la 20,0 mm, inclusiv.  </w:t>
            </w:r>
            <w:r>
              <w:rPr>
                <w:sz w:val="24"/>
                <w:szCs w:val="24"/>
              </w:rPr>
              <w:t>PPR-Stabi Fiberglass 20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PPR-Stabi Fiberglass 20 P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-Stabi Fiberglass 25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PPR-Stabi Fiberglass 25 P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32,0 mm.  </w:t>
            </w:r>
            <w:r>
              <w:rPr>
                <w:sz w:val="24"/>
                <w:szCs w:val="24"/>
              </w:rPr>
              <w:t>PPR-Stabi Fiberglass 32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PPR-Stabi Fiberglass 32 P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40,0 mm. </w:t>
            </w:r>
            <w:r>
              <w:rPr>
                <w:sz w:val="24"/>
                <w:szCs w:val="24"/>
              </w:rPr>
              <w:t>PPR-Stabi Fiberglass 40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PPR-Stabi Fiberglass 40 P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r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reductie 20x1/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49067209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49067209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49067209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49067209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Mufa PPR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м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PPR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Mufa PPR 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м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PPR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PPR 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м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PPR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40,0 mm Mufa PPR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PPR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Cot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с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 PPR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Cot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c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 PP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R 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с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 PPR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R D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 PPR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32,0 mm Teu PPR 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тр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Teu PPR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 Teu PPR Redus 25x20x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тр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Teu PPR Redus 25x2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 Teu PPR Redus 25x20x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тр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Teu PPR Redus 25x2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32,0 mm Teu PPR Redus 32x20x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тр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Teu PPR Redus 32x20x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redusa 32/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пер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redusa 4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redusa 40/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пер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Mufa redusa 4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9236b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923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67</Words>
  <Characters>16344</Characters>
  <CharactersWithSpaces>19173</CharactersWithSpaces>
  <Paragraphs>3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3:00Z</dcterms:created>
  <dc:creator>savelievatanea</dc:creator>
  <dc:description/>
  <dc:language>en-US</dc:language>
  <cp:lastModifiedBy>savelievatanea</cp:lastModifiedBy>
  <dcterms:modified xsi:type="dcterms:W3CDTF">2018-11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